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46. jednání Rady obce Moravany ze dne 28. 1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1/2013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>Rada obce schválila v souladu se zákonem č. 128/2000 Sb., o obcích, a se zákonem č. 137/2006 Sb., o veřejných zakázkách, výsledek výběrového řízení na zakázku „OÚ Moravany – DSP interiér – truhlářské</w:t>
      </w:r>
      <w:r>
        <w:rPr>
          <w:rFonts w:cs="Verdana" w:ascii="Verdana" w:hAnsi="Verdana"/>
        </w:rPr>
        <w:t xml:space="preserve"> </w:t>
      </w:r>
      <w:r>
        <w:rPr/>
        <w:t>výrobky“. Rada vyhodnotila předložené nabídky. Byl vybrán zhotovitel firma Interiéry Toman s.r.o., Purkyňova 3050/99a, 612 00 Brno, IČ: 28325214. Rada pověřuje starostku podpisem smlouvy.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2/2013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>Rada obce schválila v souladu se zákonem č. 128/2000 Sb., o obcích, a se zákonem č. 137/2006 Sb., o veřejných zakázkách, výsledek výběrového řízení na zakázku „Sadové úpravy – výsadba zeleně na parcelách č. 457/4, 457/3, 457/203 a 1413 v k. ú. Moravany u Brna.“ Rada vyhodnotila předložené nabídky. Byl vybrán zhotovitel firma Ing. Stanislava Kozlová, Kučerova 10, 628 00 Brno, IČ: 62079051. Rada pověřuje starostku podpisem smlouvy.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3/2013</w:t>
      </w:r>
    </w:p>
    <w:p>
      <w:pPr>
        <w:pStyle w:val="Normal"/>
        <w:jc w:val="both"/>
        <w:rPr/>
      </w:pPr>
      <w:r>
        <w:rPr/>
        <w:t xml:space="preserve">Rada obce (na základě podané žádosti) schválila konání „Moravanského masopustu“, který bude pořádat Vrabčák Moravany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zapůjčením veřejného prostranství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e zapůjčením stolů a laviček (obecní majetek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venkovního veřejného prostranství, a to v den akce. </w:t>
      </w:r>
    </w:p>
    <w:p>
      <w:pPr>
        <w:pStyle w:val="Normal"/>
        <w:jc w:val="both"/>
        <w:rPr/>
      </w:pPr>
      <w:r>
        <w:rPr/>
        <w:t>Rada obce schvaluje příspěvek pořadateli na tuto akci ve výši 15 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bude uvedeno, že obec Moravany na tuto akci přispěla materiálně i finančně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4/2013</w:t>
      </w:r>
    </w:p>
    <w:p>
      <w:pPr>
        <w:pStyle w:val="Normal"/>
        <w:jc w:val="both"/>
        <w:rPr/>
      </w:pPr>
      <w:r>
        <w:rPr/>
        <w:t xml:space="preserve">Rada obce projednala kritéria přijímacího řízení dětí do MŠ Moravany pro rok 2013, která předložila ředitelka školky. Rada kritéria upravila a tato upravená kritéria budou zveřejněna na obecním webu a ve školce. Upravená kritéria jsou přílohou tohoto zápisu a nejsou v zápise pro svou obsažnost uvede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5/2013</w:t>
      </w:r>
    </w:p>
    <w:p>
      <w:pPr>
        <w:pStyle w:val="Normal"/>
        <w:jc w:val="both"/>
        <w:rPr/>
      </w:pPr>
      <w:r>
        <w:rPr/>
        <w:t xml:space="preserve">Rada obce schvaluje „Organizační řád farmářských trhů“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6/2013</w:t>
      </w:r>
    </w:p>
    <w:p>
      <w:pPr>
        <w:pStyle w:val="Normal"/>
        <w:jc w:val="both"/>
        <w:rPr/>
      </w:pPr>
      <w:r>
        <w:rPr/>
        <w:t>Rada obce schválila „Dohodu o podmínkách výstavby“ mezi obcí Moravany a Tomášem Klímou, Zahradníkova 927/26, 602 00 Brno. Podmínkou dohody je vybudování chodníku před budoucím areálem na ulici Modřická a finanční příspěvek na budování kanal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7/2013</w:t>
      </w:r>
    </w:p>
    <w:p>
      <w:pPr>
        <w:pStyle w:val="Normal"/>
        <w:jc w:val="both"/>
        <w:rPr/>
      </w:pPr>
      <w:r>
        <w:rPr/>
        <w:t>Rada obce souhlasí s uvolněním finanční částky na opravu fary, která je schválena zastupitelstvem v rámci rozpočtu na rok 2013, paragraf 3326, položka 52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8/2013</w:t>
      </w:r>
    </w:p>
    <w:p>
      <w:pPr>
        <w:pStyle w:val="Normal"/>
        <w:jc w:val="both"/>
        <w:rPr/>
      </w:pPr>
      <w:r>
        <w:rPr/>
        <w:t xml:space="preserve">Rada obce souhlasí s uvolněním finanční částky pro Vrabčák Moravany o. s., která je schválena zastupitelstvem v rámci rozpočtu na rok 2013, paragraf 3421, položka 5222 na jejich činnost v roce 2013. Rada obce souhlasí s uvolněním finanční částky pro ZO ČSV Ořechov – včelaři Moravany, která je schválena zastupitelstvem v rámci rozpočtu na rok 2013, paragraf 1099, položka 5229 na jejich činnost v roce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9/2013</w:t>
      </w:r>
    </w:p>
    <w:p>
      <w:pPr>
        <w:pStyle w:val="Normal"/>
        <w:jc w:val="both"/>
        <w:rPr>
          <w:b/>
          <w:b/>
        </w:rPr>
      </w:pPr>
      <w:r>
        <w:rPr/>
        <w:t>Rada obce schválila pronájem pozemku p. č. 417/25 o výměře 542 m</w:t>
      </w:r>
      <w:r>
        <w:rPr>
          <w:vertAlign w:val="superscript"/>
        </w:rPr>
        <w:t>2</w:t>
      </w:r>
      <w:r>
        <w:rPr/>
        <w:t xml:space="preserve"> v k. ú. Moravany u Brna paní Jaroslavě Vybíralové, Sadová 250/17, Moravany, na dobu určitou na 1 rok za cenu 542 Kč. Tento nájem je stanoven s akceptem nutnosti tento pozemek udržovat a s akcentem zapracování tohoto pozemku do nového Ú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10/2013</w:t>
      </w:r>
    </w:p>
    <w:p>
      <w:pPr>
        <w:pStyle w:val="Normal"/>
        <w:jc w:val="both"/>
        <w:rPr/>
      </w:pPr>
      <w:r>
        <w:rPr/>
        <w:t xml:space="preserve">Rada obce požaduje, aby spol. </w:t>
      </w:r>
      <w:r>
        <w:rPr>
          <w:bCs/>
          <w:color w:val="000000"/>
        </w:rPr>
        <w:t>Moravany NET, která se chystá budovat v Moravanech optickou síť, předložila podrobnou projektovou dokumentaci s okótovaným vyznačením přípojkových skříní na dotčených obecních pozemcích. Podklady, které byly předloženy na obecní úřad, jsou naprosto nedostatečné. Kvalitní podklady a projekt pak budou podkladem k uzavření smluvních vztahů. Postupné budování této sítě není na závadu, ale musí být podloženo zpracováním konkrétního komplexního projektu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11/2013</w:t>
      </w:r>
    </w:p>
    <w:p>
      <w:pPr>
        <w:pStyle w:val="Normal"/>
        <w:jc w:val="both"/>
        <w:rPr>
          <w:bCs/>
          <w:color w:val="000000"/>
        </w:rPr>
      </w:pPr>
      <w:r>
        <w:rPr/>
        <w:t>Rada obce pověřuje starostku zpracovat žádost o převedení dvou pozemků pod tokem říčky Bobravy z vlastnictví státu (vodní plocha)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6R/12/2013</w:t>
      </w:r>
    </w:p>
    <w:p>
      <w:pPr>
        <w:pStyle w:val="Normal"/>
        <w:jc w:val="both"/>
        <w:rPr/>
      </w:pPr>
      <w:r>
        <w:rPr/>
        <w:t>Rada obce projednala nabídky, vyplývající ze soutěže o pronájem obecních pozemků – polí, který byl zveřejněn dne 14. 12. 2012.  Rada obce konstatuje, že nabídka pana Josefa Malého respektuje inflaci a je akceptovatelná. Rada obce pověřuje starostku uzavřením smluv, které budou podmíněny uzavřením dohody o vyklizení obecních pozemků (cest atd.). Tj. před uzavřením nájemních smluv musí být uzavřena dohoda o vyklizení pozemků s panem Josefem Malým a s a.s. Bobrava, na které byla podána žaloba na vyklizení z důvodu ukončení náj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pc</cp:lastModifiedBy>
  <cp:lastPrinted>2013-02-01T08:33:00Z</cp:lastPrinted>
  <dcterms:modified xsi:type="dcterms:W3CDTF">2013-02-03T20:47:00Z</dcterms:modified>
  <cp:revision>323</cp:revision>
  <dc:subject/>
  <dc:title>V Moravanech </dc:title>
</cp:coreProperties>
</file>