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. jednání Rady obce Moravany ze dne 29. 1.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R/1/2015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ada obce schválila v souladu se zákonem 128/2000 Sb., o obcích výsledek výběrového řízení zakázky malého rozsahu na </w:t>
      </w:r>
      <w:r>
        <w:rPr>
          <w:rFonts w:cs="Calibri"/>
        </w:rPr>
        <w:t>„Odvoz výkopku a suti v katastru obce Moravany“</w:t>
      </w:r>
      <w:r>
        <w:rPr/>
        <w:t xml:space="preserve">. Na prvním místě se umístila spol. 3V &amp; H s.r.o., Prakšická 2495, 688 01 Uherský Brod, IČ: 46992715. Rada pověřuje starostku podpisem smlouv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c. Helena Kadlečíková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 xml:space="preserve">                                         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Frutiger CE;Times New Roman" w:hAnsi="Frutiger CE;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2:00Z</dcterms:created>
  <dc:creator>Dalibor Kroupa</dc:creator>
  <dc:description/>
  <cp:keywords/>
  <dc:language>en-US</dc:language>
  <cp:lastModifiedBy>Helena Kadlečíková</cp:lastModifiedBy>
  <cp:lastPrinted>2015-02-04T11:51:00Z</cp:lastPrinted>
  <dcterms:modified xsi:type="dcterms:W3CDTF">2015-03-13T10:52:00Z</dcterms:modified>
  <cp:revision>2</cp:revision>
  <dc:subject/>
  <dc:title>V Moravanech</dc:title>
</cp:coreProperties>
</file>