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INVENTARIZAČNÍ ZPRÁVA ROK 2014</w:t>
      </w:r>
    </w:p>
    <w:p>
      <w:pPr>
        <w:pStyle w:val="Normal"/>
        <w:rPr/>
      </w:pPr>
      <w:r>
        <w:rPr/>
        <w:t>Obec:  Moravany</w:t>
      </w:r>
    </w:p>
    <w:p>
      <w:pPr>
        <w:pStyle w:val="Normal"/>
        <w:rPr/>
      </w:pPr>
      <w:r>
        <w:rPr/>
        <w:t>IČ:  00282120</w:t>
      </w:r>
    </w:p>
    <w:p>
      <w:pPr>
        <w:pStyle w:val="Normal"/>
        <w:rPr>
          <w:b/>
          <w:b/>
        </w:rPr>
      </w:pPr>
      <w:r>
        <w:rPr/>
        <w:t>Datum zpracování:  30.1.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cení dodržení vyhlášky č. 270/2010 Sb. a vnitroorganizační směrnice k inventarizac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ventarizační činno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Plán inventur</w:t>
      </w:r>
    </w:p>
    <w:p>
      <w:pPr>
        <w:pStyle w:val="Normal"/>
        <w:rPr/>
      </w:pPr>
      <w:r>
        <w:rPr>
          <w:i/>
        </w:rPr>
        <w:t xml:space="preserve">Plán inventur byl včas zpracován. Inventarizační komise postupovala v souladu s vyhláškou a vnitroorganizační směrnicí. Metodika postupů při inventarizaci byla dodržena. Podpisy členů inventarizační komise byly odsouhlaseny na podpisové vzory a nebyly zjištěny rozdíly. </w:t>
      </w:r>
    </w:p>
    <w:p>
      <w:pPr>
        <w:pStyle w:val="Normal"/>
        <w:rPr>
          <w:i/>
          <w:i/>
          <w:sz w:val="32"/>
        </w:rPr>
      </w:pPr>
      <w:r>
        <w:rPr>
          <w:i/>
        </w:rPr>
        <w:t xml:space="preserve">Nedošlo k žádnému pracovnímu úrazu. Termíny prvotních i dokladových inventur byly dodrženy.  </w:t>
      </w:r>
    </w:p>
    <w:p>
      <w:pPr>
        <w:pStyle w:val="Normal"/>
        <w:rPr/>
      </w:pPr>
      <w:r>
        <w:rPr>
          <w:sz w:val="28"/>
          <w:szCs w:val="28"/>
        </w:rPr>
        <w:t xml:space="preserve">1.2. Proškolení členů inventarizačních komisí </w:t>
      </w:r>
    </w:p>
    <w:p>
      <w:pPr>
        <w:pStyle w:val="Normal"/>
        <w:rPr>
          <w:i/>
          <w:i/>
        </w:rPr>
      </w:pPr>
      <w:r>
        <w:rPr>
          <w:i/>
        </w:rPr>
        <w:t xml:space="preserve">Proškolení proběhlo v budově obecního úřadu dne 10.12.2014.   Součástí školení byly i zásady </w:t>
      </w:r>
    </w:p>
    <w:p>
      <w:pPr>
        <w:pStyle w:val="Normal"/>
        <w:rPr>
          <w:i/>
          <w:i/>
        </w:rPr>
      </w:pPr>
      <w:r>
        <w:rPr>
          <w:i/>
        </w:rPr>
        <w:t xml:space="preserve">dodržení bezpečn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Podmínky pro ověřování skutečnosti a součinnost zaměstnanců </w:t>
      </w:r>
    </w:p>
    <w:p>
      <w:pPr>
        <w:pStyle w:val="Normal"/>
        <w:rPr>
          <w:i/>
          <w:i/>
        </w:rPr>
      </w:pPr>
      <w:r>
        <w:rPr>
          <w:i/>
        </w:rPr>
        <w:t xml:space="preserve">Nebyly zjištěny žádné odchylky od žádoucího stavu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ijatá opatření ke zlepšení průběhu inventur, k informačním tokům </w:t>
      </w:r>
    </w:p>
    <w:p>
      <w:pPr>
        <w:pStyle w:val="Normal"/>
        <w:rPr>
          <w:i/>
          <w:i/>
        </w:rPr>
      </w:pPr>
      <w:r>
        <w:rPr>
          <w:i/>
        </w:rPr>
        <w:t xml:space="preserve">Bez přijatých opatření. </w:t>
      </w:r>
    </w:p>
    <w:p>
      <w:pPr>
        <w:pStyle w:val="Normal"/>
        <w:rPr>
          <w:i/>
          <w:i/>
        </w:rPr>
      </w:pPr>
      <w:r>
        <w:rPr>
          <w:i/>
        </w:rPr>
        <w:t xml:space="preserve">Inventarizace proběhla řádně, podklady byly  připraveny a ověřeny na skutečnost.  </w:t>
      </w:r>
    </w:p>
    <w:p>
      <w:pPr>
        <w:pStyle w:val="Normal"/>
        <w:jc w:val="both"/>
        <w:rPr/>
      </w:pPr>
      <w:r>
        <w:rPr>
          <w:i/>
        </w:rPr>
        <w:t xml:space="preserve">Dle plánu inventur byl zjištěn skutečný stav majetku a závazků a ostatních inventarizačních položek pasiv a podrozvahy, který je zaznamenán v inventurních soupisech. </w:t>
      </w:r>
    </w:p>
    <w:p>
      <w:pPr>
        <w:pStyle w:val="Normal"/>
        <w:jc w:val="both"/>
        <w:rPr/>
      </w:pPr>
      <w:r>
        <w:rPr>
          <w:i/>
        </w:rPr>
        <w:t xml:space="preserve">Skutečný stav byl porovnán na účetní stav majetku a závazků a ostatních inventarizačních položek.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inventarizačních rozdílech a zúčtovatelných rozdílech</w:t>
      </w:r>
    </w:p>
    <w:p>
      <w:pPr>
        <w:pStyle w:val="Normal"/>
        <w:rPr>
          <w:i/>
          <w:i/>
        </w:rPr>
      </w:pPr>
      <w:r>
        <w:rPr>
          <w:i/>
        </w:rPr>
        <w:t>Inventarizační rozdíly nebyly zjištěny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o zjištěních v průběhu inventarizace dle inventurních soupis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1.Šatny na hřišti(za obchodem</w:t>
      </w:r>
      <w:r>
        <w:rPr>
          <w:b/>
          <w:i/>
        </w:rPr>
        <w:t>)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Byla provedena částečná oprava budovy-nová střecha, izolace celého objektu, výmě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ken, rekonstrukce místností šaten a sociálního zařízení hráčů (nové podlahy, obklady,stropy)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b/>
          <w:i/>
        </w:rPr>
        <w:t>Zbývá rekonstrukce šatny rozhodčích, modernizace spr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Budova bývalé hasičky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</w:t>
      </w:r>
      <w:r>
        <w:rPr>
          <w:i/>
        </w:rPr>
        <w:t xml:space="preserve">Je třeba provést </w:t>
      </w:r>
      <w:r>
        <w:rPr>
          <w:b/>
          <w:i/>
        </w:rPr>
        <w:t>izolaci budovy – celková oprava včetně podlah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Kulturní dům – sá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Návrhy na </w:t>
      </w:r>
      <w:r>
        <w:rPr>
          <w:b/>
          <w:i/>
        </w:rPr>
        <w:t>výměnu dekorace-opony, oprava nebo výměna podlahy jeviště, oprava schodiště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do sálu KD zezadu i uvnitř budovy jsou stále aktuální..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rovedení bude realizováno současně s plánovanou rekonstrukcí celého KD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4</w:t>
      </w:r>
      <w:r>
        <w:rPr>
          <w:b/>
          <w:i/>
          <w:u w:val="single"/>
        </w:rPr>
        <w:t>.Budova obchodu –Bacom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</w:t>
      </w:r>
      <w:r>
        <w:rPr>
          <w:b/>
          <w:i/>
        </w:rPr>
        <w:t xml:space="preserve">Zateplení budovy a stavební úpravy zadního traktu budovy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5.</w:t>
      </w:r>
      <w:r>
        <w:rPr>
          <w:b/>
          <w:i/>
          <w:u w:val="single"/>
        </w:rPr>
        <w:t>Oprava  zídky</w:t>
      </w:r>
      <w:r>
        <w:rPr>
          <w:i/>
        </w:rPr>
        <w:t xml:space="preserve"> vedle budovy Klubu důchodců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rPr/>
      </w:pPr>
      <w:r>
        <w:rPr/>
        <w:t xml:space="preserve"> </w:t>
      </w:r>
      <w:r>
        <w:rPr/>
        <w:t xml:space="preserve">Seznam inventurních soupisů včetně ocenění majetku a hodnoty účetních stavů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Za inventarizační komi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ředseda: Pařízek Vilém                      podpis ……………………….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Člen:        Jiří Veselý                           </w:t>
      </w:r>
      <w:r>
        <w:rPr>
          <w:bCs/>
        </w:rPr>
        <w:t xml:space="preserve"> podpis ……………………….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Člen:        Mgr.Tomáš Koch                 podpis ……………………….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Člen:        Filipi Miroslav                     podpis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841"/>
        <w:gridCol w:w="196"/>
        <w:gridCol w:w="196"/>
        <w:gridCol w:w="1758"/>
        <w:gridCol w:w="1623"/>
        <w:gridCol w:w="1868"/>
      </w:tblGrid>
      <w:tr>
        <w:trPr>
          <w:trHeight w:val="3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Příloha  k inventarizační zprávě obce Moravany za rok 2014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S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druh majetku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účetní sta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účetní stav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inventurní soupis 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bru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orek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ftware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13 925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13 925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práv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08 228,75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08 228,75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18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obný dlouh. nehmot.ma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33 774,3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33 774,3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práv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33 744,30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33 774,3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1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dl. nehm.maj.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816 307,5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816 307,5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práv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248 126,33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248 126,33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2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udovy, stavb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90 222 557,56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90 222 557,56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práv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0 822 331,78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0 822 331,78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2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mostatné movité vě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 568 906,9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 497 516,9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práv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445 892,12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252 734,12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28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robný dlouh. hmotný  maj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 162 867,41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 162 867,41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práv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 162 867,41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 162 867,41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em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1 320 910,38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1 320 910,38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4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dokončený dl. hehmot.ma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799 985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799 985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4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dokončený dl. hmotný ma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6 129 023,22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6 129 023,22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kladní běžný účet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7 063 829,16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7 063 829,16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rmínované vklady krátko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kladn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níze na cestě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nin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0 500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0 500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běratelé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62 245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62 245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pravná položk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8 303,20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8 303,2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tkod.poskytnuté záloh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10 610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10 610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é pohledávky z hlav.či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7 854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7 854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opravná položk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 540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 540,8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davatelé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694 162,72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694 162,72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4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ijaté provozní záloh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8 000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8 000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azky z děl. správy a kauc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městnanc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58 875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58 875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5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hledávky za zaměstnan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dravotní a sociální pojiště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92 972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92 972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ň z příjmů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32 000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32 000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přímé daně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4 462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4 462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ň z přidané hodno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997 296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997 296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é daně a poplat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6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hledávky za ústř. rozpoč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7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azky ke stát.rozpočt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hledávky za územ.roz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9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azky k územ.rozpočtů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azky k účast.sdruže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4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ijaté zálohy na transfe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9 904,2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9 904,2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7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krátkod. pohledávk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8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tatní krátkodobé závazk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28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28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klady příštích obdob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43 099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43 099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daje příštích obdob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hadné účty aktivní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2 986 952,79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2 986 952,79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hadné účty pasivní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10 610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10 610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ění účetní jednot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48 384 437,5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48 384 437,5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ansfery na pořízení dl. maj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4 488 636,05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4 488 636,05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6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ceň. rozdíly při změně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29 989 755,42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29 989 755,42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jiné oceňovací rozdíly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7 132 111,07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7 132 111,07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sledek hospod.ve schv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rozdělený zis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3 611 780,01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3 611 780,01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louhod.přij.zálohy na tran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2 886 952,79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32 886 952,79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ý drobný dl. nehm.majete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7 339,0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27 339,0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ý drobný dl. hm. majete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71 557,9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671 557,9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statní majetek 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3 654 900,84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53 654 900,84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epsané pohledávky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75 752,40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75 752,40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louhodobé podm. pohl.zah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37 335,67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37 335,67    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2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krátkod. podm.pohl.jiné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3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louhodob.podm.pohl.jiné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51 678,59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51 678,59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rFonts w:eastAsia="Arial" w:cs="Arial" w:ascii="Arial" w:hAnsi="Arial"/>
          <w:b/>
          <w:bCs/>
          <w:lang w:eastAsia="cs-CZ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73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46:00Z</dcterms:created>
  <dc:creator>Počítač</dc:creator>
  <dc:description/>
  <dc:language>en-US</dc:language>
  <cp:lastModifiedBy>ucetni</cp:lastModifiedBy>
  <cp:lastPrinted>2015-03-13T14:41:00Z</cp:lastPrinted>
  <dcterms:modified xsi:type="dcterms:W3CDTF">2015-04-18T09:46:00Z</dcterms:modified>
  <cp:revision>2</cp:revision>
  <dc:subject/>
  <dc:title/>
</cp:coreProperties>
</file>