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snesení z 15. jednání Rady obce Moravany ze dne 24. 6. 2015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9" w:top="1417" w:footer="111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snesení č. 15R/1/2015</w:t>
      </w:r>
    </w:p>
    <w:p>
      <w:pPr>
        <w:pStyle w:val="Normal"/>
        <w:jc w:val="both"/>
        <w:rPr/>
      </w:pPr>
      <w:r>
        <w:rPr/>
        <w:t>Rada obce schvaluje nové znění Jednacího řádu Rady obce Morav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R/2/2015</w:t>
      </w:r>
    </w:p>
    <w:p>
      <w:pPr>
        <w:pStyle w:val="Normal"/>
        <w:jc w:val="both"/>
        <w:rPr/>
      </w:pPr>
      <w:r>
        <w:rPr/>
        <w:t>Rada obce nesouhlasí s žádostí o odkoupení části obecního pozemku p.č. 442/1 o výměře cca 60 m</w:t>
      </w:r>
      <w:r>
        <w:rPr>
          <w:vertAlign w:val="superscript"/>
        </w:rPr>
        <w:t xml:space="preserve">2 </w:t>
      </w:r>
      <w:r>
        <w:rPr/>
        <w:t>a části pozemku p.č. 447/1 o výměře cca 80 m</w:t>
      </w:r>
      <w:r>
        <w:rPr>
          <w:vertAlign w:val="superscript"/>
        </w:rPr>
        <w:t xml:space="preserve">2  </w:t>
      </w:r>
      <w:r>
        <w:rPr/>
        <w:t xml:space="preserve">oba v k.ú. Moravany u Brna, kterou podali manželé 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R/3/2015</w:t>
      </w:r>
    </w:p>
    <w:p>
      <w:pPr>
        <w:pStyle w:val="Normal"/>
        <w:jc w:val="both"/>
        <w:rPr/>
      </w:pPr>
      <w:r>
        <w:rPr/>
        <w:t>Rada obce nesouhlasí s žádostí o odkoupení části obecního pozemku p.č.1507/1 o výměře cca 60 m</w:t>
      </w:r>
      <w:r>
        <w:rPr>
          <w:vertAlign w:val="superscript"/>
        </w:rPr>
        <w:t xml:space="preserve">2 </w:t>
      </w:r>
      <w:r>
        <w:rPr/>
        <w:t>a pozemku p.č. 450/3 o výměře 280 m</w:t>
      </w:r>
      <w:r>
        <w:rPr>
          <w:vertAlign w:val="superscript"/>
        </w:rPr>
        <w:t xml:space="preserve">2  </w:t>
      </w:r>
      <w:r>
        <w:rPr/>
        <w:t xml:space="preserve">v k.ú. Moravany u Brna, kterou podala paní P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R/4/2015</w:t>
      </w:r>
    </w:p>
    <w:p>
      <w:pPr>
        <w:pStyle w:val="Normal"/>
        <w:jc w:val="both"/>
        <w:rPr/>
      </w:pPr>
      <w:r>
        <w:rPr/>
        <w:t xml:space="preserve">Rada obce projednala žádost Sportovního klubu Moravany o možnost pořádat dne 27.6.2015 na náměstí „Tradiční letní noc s Douškem“. </w:t>
      </w:r>
    </w:p>
    <w:p>
      <w:pPr>
        <w:pStyle w:val="Normal"/>
        <w:jc w:val="both"/>
        <w:rPr/>
      </w:pPr>
      <w:r>
        <w:rPr/>
        <w:t>Rada obce souhlasí s pořádáním akce „Tradiční letní noc s Douškem“. Akci bude pořádat spolek Sportovní klub Moravany na návsi obce.</w:t>
      </w:r>
    </w:p>
    <w:p>
      <w:pPr>
        <w:pStyle w:val="Normal"/>
        <w:jc w:val="both"/>
        <w:rPr/>
      </w:pPr>
      <w:r>
        <w:rPr/>
        <w:t xml:space="preserve">Vedoucí organizátor akce bude Jiří Veselý – předseda klubu. </w:t>
      </w:r>
    </w:p>
    <w:p>
      <w:pPr>
        <w:pStyle w:val="Normal"/>
        <w:jc w:val="both"/>
        <w:rPr/>
      </w:pPr>
      <w:r>
        <w:rPr/>
        <w:t>Rada obce souhlasí s příspěvkem na tuto kulturní akci pro občany ve výši 5.000,-Kč, který bude proplacen na základě předložených stvrzenek účelně vynaložených nákladů vedoucím akce – předsedou klubu SKM.</w:t>
      </w:r>
    </w:p>
    <w:p>
      <w:pPr>
        <w:pStyle w:val="Normal"/>
        <w:rPr/>
      </w:pPr>
      <w:r>
        <w:rPr/>
        <w:t>Rada obce stanovuje tyto podmínky konání akce:</w:t>
      </w:r>
    </w:p>
    <w:p>
      <w:pPr>
        <w:pStyle w:val="Normal"/>
        <w:numPr>
          <w:ilvl w:val="0"/>
          <w:numId w:val="2"/>
        </w:numPr>
        <w:rPr/>
      </w:pPr>
      <w:r>
        <w:rPr/>
        <w:t>Organizátoři zajistí po skončení akce úklid prostranství.</w:t>
      </w:r>
    </w:p>
    <w:p>
      <w:pPr>
        <w:pStyle w:val="Normal"/>
        <w:numPr>
          <w:ilvl w:val="0"/>
          <w:numId w:val="2"/>
        </w:numPr>
        <w:rPr/>
      </w:pPr>
      <w:r>
        <w:rPr/>
        <w:t>Obec poskytne materiální vybavení na tuto akci (lavice, stoly, atd.), rovněž obec poskytne připojení na energie pro hudbu a osvětlení.</w:t>
      </w:r>
    </w:p>
    <w:p>
      <w:pPr>
        <w:pStyle w:val="Normal"/>
        <w:numPr>
          <w:ilvl w:val="0"/>
          <w:numId w:val="2"/>
        </w:numPr>
        <w:rPr/>
      </w:pPr>
      <w:r>
        <w:rPr/>
        <w:t>Organizátor oznámí obci, že se dohodl s nájemci restaurace Moravanská rychta o užívání toalet, zahrádky atd.</w:t>
      </w:r>
    </w:p>
    <w:p>
      <w:pPr>
        <w:pStyle w:val="Normal"/>
        <w:numPr>
          <w:ilvl w:val="0"/>
          <w:numId w:val="2"/>
        </w:numPr>
        <w:rPr/>
      </w:pPr>
      <w:r>
        <w:rPr/>
        <w:t>Organizátor vyúčtuje příspěvek na účelně vynaložené náklady (kopie dokladů). Poté mu bude příspěvek proplacen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R/5/2015</w:t>
      </w:r>
    </w:p>
    <w:p>
      <w:pPr>
        <w:pStyle w:val="Normal"/>
        <w:jc w:val="both"/>
        <w:rPr>
          <w:b/>
          <w:b/>
        </w:rPr>
      </w:pPr>
      <w:r>
        <w:rPr/>
        <w:t>Rada obce projednala žádost budoucího majitele pozemku o výstavbu dvojdomku na pozemku p.č. 457/229 v k.ú. Moravany u Brna. Rada obce předběžně souhlasí s navrženým řešením za podmínky, že stavitel uzavře s obcí dohodu o výstavbě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Usnesení č. 15R/6/2015</w:t>
      </w:r>
    </w:p>
    <w:p>
      <w:pPr>
        <w:pStyle w:val="Normal"/>
        <w:jc w:val="both"/>
        <w:rPr/>
      </w:pPr>
      <w:r>
        <w:rPr/>
        <w:t>Rada obce projednala žádost spol. H + V leasing o vypracování zástavbové studie na lokalitu Z 3, a to plochy B 2 a části plochy B 1. Rada obce souhlasí se zpracováním studie. Rada po projednání žádosti stavební komisí určuje tyto podmínky:</w:t>
      </w:r>
    </w:p>
    <w:p>
      <w:pPr>
        <w:pStyle w:val="Normal"/>
        <w:jc w:val="both"/>
        <w:rPr/>
      </w:pPr>
      <w:r>
        <w:rPr/>
        <w:t>1.</w:t>
      </w:r>
      <w:r>
        <w:rPr>
          <w:sz w:val="14"/>
          <w:szCs w:val="14"/>
        </w:rPr>
        <w:t>  </w:t>
      </w:r>
      <w:r>
        <w:rPr/>
        <w:t>Územní studie na plochu B1 bude provedena pro celou tuto plochu.</w:t>
      </w:r>
    </w:p>
    <w:p>
      <w:pPr>
        <w:pStyle w:val="Normal"/>
        <w:jc w:val="both"/>
        <w:rPr/>
      </w:pPr>
      <w:r>
        <w:rPr/>
        <w:t>2. Plocha B 1 je podmíněna úpravou křižovatky ulic Bohunická cesta, Hlavní a Žitná.</w:t>
      </w:r>
    </w:p>
    <w:p>
      <w:pPr>
        <w:pStyle w:val="Normal"/>
        <w:jc w:val="both"/>
        <w:rPr/>
      </w:pPr>
      <w:r>
        <w:rPr/>
        <w:t xml:space="preserve">3. Propojení páteřní komunikací s ulicí U Hájku bude investor řešit vybudováním části komunikace, která bude přímo na jeho dotčených pozemcích dle územní studie. </w:t>
      </w:r>
    </w:p>
    <w:p>
      <w:pPr>
        <w:pStyle w:val="Normal"/>
        <w:jc w:val="both"/>
        <w:rPr/>
      </w:pPr>
      <w:r>
        <w:rPr/>
        <w:t xml:space="preserve">4. Prokázání kapacit školských zařízení se bude řešit na základě studie plánovací smlouvou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R/7/2015</w:t>
      </w:r>
    </w:p>
    <w:p>
      <w:pPr>
        <w:pStyle w:val="Normal"/>
        <w:jc w:val="both"/>
        <w:rPr/>
      </w:pPr>
      <w:r>
        <w:rPr/>
        <w:t>Rada obce schválila Smlouvu o smlouvě budoucí o zřízení věcného břemene č.: BM-014330033376/001 mezi obcí Moravany a provozovatelem distribuční soustavy E.ON Distribuce, a.s., F.A. Gerstnera 2151/6, 370 49 České Budějovice. Předmětem smlouvy je uložení kabelu NN v pozemku 445/1 v k.ú. Moravany u Brn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Usnesení č. 15R/8/2015</w:t>
      </w:r>
    </w:p>
    <w:p>
      <w:pPr>
        <w:pStyle w:val="Normal"/>
        <w:jc w:val="both"/>
        <w:rPr/>
      </w:pPr>
      <w:r>
        <w:rPr/>
        <w:t xml:space="preserve">Rada obce schválila Smlouvu o smlouvě budoucí o zřízení věcného břemene č.: BM-104000528/001 mezi obcí Moravany a provozovatelem distribuční soustavy E.ON Distribuce, a.s., F.A. Gerstnera 2151/6, 370 49 České Budějovice. Předmětem smlouvy je uložení kabelu VN v pozemcích p.č. </w:t>
      </w:r>
      <w:r>
        <w:rPr>
          <w:color w:val="000000"/>
          <w:spacing w:val="-4"/>
        </w:rPr>
        <w:t xml:space="preserve">739/93, 1442/1, 730/177, 1443, 730/166, 730/161, 730/168, 662/726 </w:t>
      </w:r>
      <w:r>
        <w:rPr/>
        <w:t>v k.ú. Moravany u Br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R/9/2015</w:t>
      </w:r>
    </w:p>
    <w:p>
      <w:pPr>
        <w:pStyle w:val="Normal"/>
        <w:jc w:val="both"/>
        <w:rPr/>
      </w:pPr>
      <w:r>
        <w:rPr/>
        <w:t>Rada obce vyhodnotila nabídkovou cenu podanou v JŘBU jako nepřiměřeně a nedůvodně vysokou ve srovnání s původní nabídkovou cenou. Rada obce rozhodla smlouvu se spol. INSTA CZ s.r.o. neuzavřít a zadávací řízení na podlimitní veřejnou zakázku „Oprava havarijního stavu kanalizace obce Moravany - dešťová kanalizace v ul. Hlavní a Modřické“ zrušit před uzavřením smlouvy na základě zákonného zmocnění dle ust. § 84 odst. 4 ZV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R/10/2015</w:t>
      </w:r>
    </w:p>
    <w:p>
      <w:pPr>
        <w:pStyle w:val="Normal"/>
        <w:jc w:val="both"/>
        <w:rPr/>
      </w:pPr>
      <w:r>
        <w:rPr/>
        <w:t>Rada obce rozhodla, že vzhledem k havarijnímu stavu kanalizace na ulici Modřická bude pro výběr zhotovitele na opravu použito JŘBU. Rada schválila navržený postup s vědomím toho, že zabránění rizika poškození života, zdraví a majetku občanů v důsledku možné havárie převažuje nad veškerými ostatními případnými riziky. Rada obce současně jmenovala tyto členy komise pro otevírání obálek v JŘBU: RNDr. Marie Barešová, Jan Fiala, Bc. Helena Kadlečíková, Pavel Slavík, Ing. Vídenský Leoš, MBA, LL.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5R/11/2015</w:t>
      </w:r>
    </w:p>
    <w:p>
      <w:pPr>
        <w:pStyle w:val="Normal"/>
        <w:jc w:val="both"/>
        <w:rPr/>
      </w:pPr>
      <w:r>
        <w:rPr/>
        <w:t>Rada obce provedla rozpočtové opatření č. 4/2015 a doporučuje zastupitelstvu jeho schválení na zasedání zastupitel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9" w:top="1417" w:footer="1111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Bc. Helena Kadlečíkov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jc w:val="center"/>
        <w:rPr/>
      </w:pPr>
      <w:r>
        <w:rPr/>
        <w:t>RNDr. Marie Barešová</w:t>
      </w:r>
    </w:p>
    <w:p>
      <w:pPr>
        <w:pStyle w:val="Normal"/>
        <w:jc w:val="center"/>
        <w:rPr/>
      </w:pPr>
      <w:r>
        <w:rPr/>
        <w:t>starostka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0" w:top="2552" w:footer="1111" w:bottom="19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praveno pro zveřejnění podle zákona č. 101/2000 Sb. o ochraně osobních údaj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418" w:gutter="0" w:header="0" w:top="2552" w:footer="1111" w:bottom="19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utiger CE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ab/>
      <w:t>Tel: 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                              E-mail: obec@moravanyubrna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4" w:color="000000"/>
      </w:pBdr>
      <w:rPr>
        <w:sz w:val="4"/>
        <w:szCs w:val="4"/>
      </w:rPr>
    </w:pPr>
    <w:r>
      <w:rPr>
        <w:sz w:val="4"/>
        <w:szCs w:val="4"/>
      </w:rPr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OÚ Moravany</w:t>
      <w:tab/>
      <w:t xml:space="preserve">                                                                                                     Tel: </w:t>
      <w:tab/>
      <w:t>547244330</w:t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Vnitřní 49/18</w:t>
      <w:tab/>
    </w:r>
  </w:p>
  <w:p>
    <w:pPr>
      <w:pStyle w:val="Footer"/>
      <w:pBdr>
        <w:top w:val="single" w:sz="8" w:space="14" w:color="000000"/>
      </w:pBdr>
      <w:tabs>
        <w:tab w:val="center" w:pos="4536" w:leader="none"/>
        <w:tab w:val="right" w:pos="7560" w:leader="none"/>
        <w:tab w:val="right" w:pos="9072" w:leader="none"/>
      </w:tabs>
      <w:rPr/>
    </w:pPr>
    <w:r>
      <w:rPr>
        <w:sz w:val="20"/>
        <w:szCs w:val="20"/>
      </w:rPr>
      <w:t>664 48</w:t>
      <w:tab/>
      <w:tab/>
      <w:t xml:space="preserve">      E-mail: </w:t>
      <w:tab/>
      <w:t>moravany@io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80645</wp:posOffset>
          </wp:positionV>
          <wp:extent cx="607695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jc w:val="center"/>
      <w:rPr/>
    </w:pPr>
    <w:r>
      <w:rPr/>
    </w:r>
  </w:p>
  <w:p>
    <w:pPr>
      <w:pStyle w:val="Normal"/>
      <w:pBdr>
        <w:bottom w:val="single" w:sz="24" w:space="1" w:color="000000"/>
      </w:pBdr>
      <w:spacing w:lineRule="auto" w:line="360"/>
      <w:jc w:val="center"/>
      <w:rPr/>
    </w:pPr>
    <w:r>
      <w:rPr/>
      <w:t xml:space="preserve"> </w:t>
    </w:r>
    <w:r>
      <w:rPr>
        <w:b/>
        <w:caps/>
        <w:spacing w:val="60"/>
        <w:sz w:val="48"/>
        <w:szCs w:val="48"/>
      </w:rPr>
      <w:t>obec moravany</w:t>
    </w:r>
  </w:p>
  <w:p>
    <w:pPr>
      <w:pStyle w:val="Header"/>
      <w:rPr>
        <w:b/>
        <w:b/>
        <w:caps/>
        <w:spacing w:val="60"/>
        <w:sz w:val="48"/>
        <w:szCs w:val="48"/>
      </w:rPr>
    </w:pPr>
    <w:r>
      <w:rPr>
        <w:b/>
        <w:caps/>
        <w:spacing w:val="60"/>
        <w:sz w:val="48"/>
        <w:szCs w:val="48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Frutiger CE;Times New Roman" w:hAnsi="Frutiger CE;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46z0">
    <w:name w:val="WW8Num46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Quote12">
    <w:name w:val="quote12"/>
    <w:qFormat/>
    <w:rPr>
      <w:color w:val="00468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Tsubjname">
    <w:name w:val="tsubjnam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b/>
      <w:sz w:val="4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47:00Z</dcterms:created>
  <dc:creator>Dalibor Kroupa</dc:creator>
  <dc:description/>
  <cp:keywords/>
  <dc:language>en-US</dc:language>
  <cp:lastModifiedBy>st</cp:lastModifiedBy>
  <cp:lastPrinted>2015-07-20T15:05:00Z</cp:lastPrinted>
  <dcterms:modified xsi:type="dcterms:W3CDTF">2015-07-21T10:19:00Z</dcterms:modified>
  <cp:revision>10</cp:revision>
  <dc:subject/>
  <dc:title>V Moravanech</dc:title>
</cp:coreProperties>
</file>