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25. jednání Rady obce Moravany ze dne 6.11.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5R/1/2015</w:t>
      </w:r>
    </w:p>
    <w:p>
      <w:pPr>
        <w:pStyle w:val="Normal"/>
        <w:jc w:val="both"/>
        <w:rPr/>
      </w:pPr>
      <w:r>
        <w:rPr/>
        <w:t>Rada obce schválila záměr výpůjčky nemovitého majetku (hřiště za obchodem) pro účely tělesné výchovy žáků ZŠ Morav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5R/2/2015</w:t>
      </w:r>
    </w:p>
    <w:p>
      <w:pPr>
        <w:pStyle w:val="Normal"/>
        <w:jc w:val="both"/>
        <w:rPr/>
      </w:pPr>
      <w:r>
        <w:rPr/>
        <w:t>Rada obce schválila dodatek č. 1 ke Smlouvě o smlouvě budoucí na zřízení věcného břemene na uložení optické sítě mezi obcí Moravany a společností MoravanyNET s.r.o., Hlavní 376/61, 664 48 Moravany. Předmětem dodatku č. 1 je rozšíření smlouvy o pozemky, které byly převedeny z JmK na obec. Ostatní ustanovení smlouvy se nemění.</w:t>
      </w:r>
      <w:r>
        <w:rPr>
          <w:color w:val="FF0000"/>
        </w:rPr>
        <w:t xml:space="preserve"> </w:t>
      </w:r>
      <w:r>
        <w:rPr/>
        <w:t>Rada pověřuje starostku podpisem dodatku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11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3:00Z</dcterms:created>
  <dc:creator>Dalibor Kroupa</dc:creator>
  <dc:description/>
  <cp:keywords/>
  <dc:language>en-US</dc:language>
  <cp:lastModifiedBy>Lenovo Pocitac</cp:lastModifiedBy>
  <cp:lastPrinted>2015-10-22T09:24:00Z</cp:lastPrinted>
  <dcterms:modified xsi:type="dcterms:W3CDTF">2015-12-02T19:10:00Z</dcterms:modified>
  <cp:revision>23</cp:revision>
  <dc:subject/>
  <dc:title>V Moravanech</dc:title>
</cp:coreProperties>
</file>