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 61. jednání Rady obce Moravany ze dne 1. 8.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snesení č. 61R/1/2017</w:t>
      </w:r>
    </w:p>
    <w:p>
      <w:pPr>
        <w:pStyle w:val="Normal"/>
        <w:jc w:val="both"/>
        <w:rPr/>
      </w:pPr>
      <w:r>
        <w:rPr/>
        <w:t>Rada obce schvaluje Dodatek č. 1 ke smlouvě na akci „Stavební úprava stropu včetně zateplení v budově ZŠ Moravany“ uzavřené mezi obcí Moravany a spol. GRETES s.r.o., Kudlovice 107, 687 03 Babice, IČO: 26235366.  Dodatkem se navyšuje cena díla o 269 356,32 Kč a prodlužuje se termín dokončení stavby do 18. 8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1R/2/2017</w:t>
      </w:r>
    </w:p>
    <w:p>
      <w:pPr>
        <w:pStyle w:val="Normal"/>
        <w:jc w:val="both"/>
        <w:rPr/>
      </w:pPr>
      <w:r>
        <w:rPr/>
        <w:t>Rada obce schválila „Dohodu o finančním příspěvku“ uzavřenou mezi obcemi z oblasti plánovaných tangent města Brna a pověřuje starostku jejím podpisem. Předmětem dohody je příspěvek v částce 30,-Kč na 1 oby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1R/3/2017</w:t>
      </w:r>
    </w:p>
    <w:p>
      <w:pPr>
        <w:pStyle w:val="Normal"/>
        <w:jc w:val="both"/>
        <w:rPr/>
      </w:pPr>
      <w:r>
        <w:rPr/>
        <w:t>Rada obce souhlasí se zveřejněním záměru pronájmu pozemku p.č. 256/4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1R/4/2017</w:t>
      </w:r>
    </w:p>
    <w:p>
      <w:pPr>
        <w:pStyle w:val="Normal"/>
        <w:jc w:val="both"/>
        <w:rPr/>
      </w:pPr>
      <w:r>
        <w:rPr/>
        <w:t xml:space="preserve">Rada obce souhlasí s tím, aby došlo k prodloužení smlouvy se spol. FCC Česká republika, s.r.o., Ďáblická 791/89, 182 00 Praha 8 o další rok. Rada ukládá starostce, aby o tomto rozhodnutí informovala smluvního partn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1R/5/2017</w:t>
      </w:r>
    </w:p>
    <w:p>
      <w:pPr>
        <w:pStyle w:val="Normal"/>
        <w:jc w:val="both"/>
        <w:rPr/>
      </w:pPr>
      <w:r>
        <w:rPr/>
        <w:t xml:space="preserve">Rada obce schvaluje výpověď z nájemní smlouvy na nebytové prostory uzavřené dne 1.9.1998 mezi obcí Moravany a spol. Radeco spol. s. r. o., Jircháře 3, Br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1R/6/2017</w:t>
      </w:r>
    </w:p>
    <w:p>
      <w:pPr>
        <w:pStyle w:val="Normal"/>
        <w:jc w:val="both"/>
        <w:rPr/>
      </w:pPr>
      <w:r>
        <w:rPr/>
        <w:t>Rada obce souhlasí s umístěním 3ks uvítacích cedulí na hlavních vstupech do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0z3">
    <w:name w:val="WW8Num20z3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0:00Z</dcterms:created>
  <dc:creator>Dalibor Kroupa</dc:creator>
  <dc:description/>
  <cp:keywords/>
  <dc:language>en-US</dc:language>
  <cp:lastModifiedBy>czechpoint</cp:lastModifiedBy>
  <cp:lastPrinted>2017-08-24T13:23:00Z</cp:lastPrinted>
  <dcterms:modified xsi:type="dcterms:W3CDTF">2017-10-11T14:37:00Z</dcterms:modified>
  <cp:revision>204</cp:revision>
  <dc:subject/>
  <dc:title>V Moravanech</dc:title>
</cp:coreProperties>
</file>