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VEŘEJNÉHO ZASEDÁNÍ ZASTUPITEL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MORAV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2. PROSINC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5.1.2017</w:t>
      </w:r>
    </w:p>
    <w:p>
      <w:pPr>
        <w:pStyle w:val="Normal"/>
        <w:jc w:val="both"/>
        <w:rPr/>
      </w:pPr>
      <w:r>
        <w:rPr/>
        <w:t>Zastupitelstvo obce schvaluje rozpočtová opatření č. 4/2017, č. 5/2017 a č. 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5.2.2017</w:t>
      </w:r>
    </w:p>
    <w:p>
      <w:pPr>
        <w:pStyle w:val="Normal"/>
        <w:jc w:val="both"/>
        <w:rPr/>
      </w:pPr>
      <w:r>
        <w:rPr/>
        <w:t>Zastupitelstvo obce schvaluje „Smlouvu o smlouvě budoucí darovací“ mezi obcí Moravany a JmK, Žerotínovo nám. 449/3, 601 82 Brno. Předmětem smlouvy je bezplatný převod stavby okružní křižovatky a dotčených pozemků pod budoucím kruhovým objezdem Jihomoravskému 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5.3.2017</w:t>
      </w:r>
    </w:p>
    <w:p>
      <w:pPr>
        <w:pStyle w:val="Normal"/>
        <w:jc w:val="both"/>
        <w:rPr/>
      </w:pPr>
      <w:r>
        <w:rPr/>
        <w:t>Zastupitelstvo obce schvaluje „Veřejnoprávní smlouvu“ mezi obcí Moravany a městem Šlapanice. Předmětem smlouvy je výkon městské policie Šlapanice na území obce Mora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5.4.2017</w:t>
      </w:r>
    </w:p>
    <w:p>
      <w:pPr>
        <w:pStyle w:val="Normal"/>
        <w:jc w:val="both"/>
        <w:rPr/>
      </w:pPr>
      <w:r>
        <w:rPr/>
        <w:t>Zastupitelstvo obce schvaluje obecně závaznou vyhlášku č. 2/2017, o stanovení systému shromažďování, sběru, přepravy, třídění, využívání a odstraňování komunálních odpadů na území obce Morav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5.5.2017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Zastupitelstvo obce schvaluje obecně závaznou vyhlášku č. 3/2017, kterou se stanovují podmínky pro spalování suchých rostlinných materiálů v ob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5.6.2017</w:t>
      </w:r>
    </w:p>
    <w:p>
      <w:pPr>
        <w:pStyle w:val="Normal"/>
        <w:jc w:val="both"/>
        <w:rPr/>
      </w:pPr>
      <w:r>
        <w:rPr/>
        <w:t>Zastupitelstvo obce stanovuje měsíční výši odměn od 1. 1. 2018 takto:</w:t>
      </w:r>
    </w:p>
    <w:p>
      <w:pPr>
        <w:pStyle w:val="Normal"/>
        <w:jc w:val="both"/>
        <w:rPr/>
      </w:pPr>
      <w:r>
        <w:rPr/>
        <w:t>- odměnu neuvolněnému místostarostovi ve výši 14.200,- Kč,</w:t>
      </w:r>
    </w:p>
    <w:p>
      <w:pPr>
        <w:pStyle w:val="Normal"/>
        <w:jc w:val="both"/>
        <w:rPr/>
      </w:pPr>
      <w:r>
        <w:rPr/>
        <w:t>- odměnu neuvolněnému členu rady obce ve výši 2.030,- Kč,</w:t>
      </w:r>
    </w:p>
    <w:p>
      <w:pPr>
        <w:pStyle w:val="Normal"/>
        <w:jc w:val="both"/>
        <w:rPr/>
      </w:pPr>
      <w:r>
        <w:rPr/>
        <w:t>- odměnu předsedovi výboru zastupitelstva obce a předsedovi komise rady obce ve výši 1.630,- Kč vykonává-li ji jako první funkci v rámci souběhu funkcí, ve výši 1.240,- Kč vykonává-li ji jako druhou či třetí funkci v rámci souběhu funkcí a ve výši 1.240,- Kč není-li současně členem zastupitelstva obce,</w:t>
      </w:r>
    </w:p>
    <w:p>
      <w:pPr>
        <w:pStyle w:val="Normal"/>
        <w:jc w:val="both"/>
        <w:rPr/>
      </w:pPr>
      <w:r>
        <w:rPr/>
        <w:t>- odměnu pro člena výboru zastupitelstva obce a člena komise rady obce ve výši 1.370,- Kč vykonává-li ji jako první funkci v rámci souběhu funkcí, ve výši 970,- Kč vykonává-li ji jako druhou či třetí funkci v rámci souběhu funkcí a ve výši 970,- Kč není-li současně členem zastupitelstva obce,</w:t>
      </w:r>
    </w:p>
    <w:p>
      <w:pPr>
        <w:pStyle w:val="Normal"/>
        <w:tabs>
          <w:tab w:val="clear" w:pos="709"/>
          <w:tab w:val="left" w:pos="6192" w:leader="none"/>
        </w:tabs>
        <w:jc w:val="both"/>
        <w:rPr/>
      </w:pPr>
      <w:r>
        <w:rPr/>
        <w:t>- odměnu členovi zastupitelstva obce ve výši 400,- Kč.</w:t>
        <w:tab/>
      </w:r>
    </w:p>
    <w:p>
      <w:pPr>
        <w:pStyle w:val="Normal"/>
        <w:jc w:val="both"/>
        <w:rPr/>
      </w:pPr>
      <w:r>
        <w:rPr/>
        <w:t>V souladu s § 74 odst. 3 zákona č. 128/2000 Sb., o obcích (obecní zřízení), ve znění novely č. 99/2017 Sb. stanovuje zastupitelstvo obce, že v případě souběhu více funkcí bude neuvolněnému členovi zastupitelstva obce poskytnuta odměna až do výše souhrnu odměn za tři různé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                     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 </w:t>
      </w:r>
      <w:r>
        <w:rPr/>
        <w:t xml:space="preserve">Bc. Helena Kadlečíková, místostarostka                       RNDr. Marie Barešová, starostka                                  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yvěšeno dne:                                                                  Sejmuto dne:       </w:t>
      </w:r>
    </w:p>
    <w:p>
      <w:pPr>
        <w:pStyle w:val="Normal"/>
        <w:shd w:fill="FFFFFF" w:val="clear"/>
        <w:spacing w:before="40" w:after="40"/>
        <w:ind w:left="-3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</w:t>
      </w:r>
    </w:p>
    <w:p>
      <w:pPr>
        <w:pStyle w:val="Normal"/>
        <w:shd w:fill="FFFFFF" w:val="clear"/>
        <w:spacing w:before="40" w:after="40"/>
        <w:ind w:left="-3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before="40" w:after="40"/>
        <w:ind w:left="-3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Related1">
    <w:name w:val="related1"/>
    <w:basedOn w:val="Normal"/>
    <w:qFormat/>
    <w:pPr>
      <w:spacing w:before="120" w:after="4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03:00Z</dcterms:created>
  <dc:creator>Dalibor Kroupa</dc:creator>
  <dc:description/>
  <cp:keywords/>
  <dc:language>en-US</dc:language>
  <cp:lastModifiedBy>Helena Kadlečíková</cp:lastModifiedBy>
  <cp:lastPrinted>2017-09-29T13:30:00Z</cp:lastPrinted>
  <dcterms:modified xsi:type="dcterms:W3CDTF">2017-12-27T18:03:00Z</dcterms:modified>
  <cp:revision>2</cp:revision>
  <dc:subject/>
  <dc:title>V Moravanech</dc:title>
</cp:coreProperties>
</file>