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4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852"/>
        <w:gridCol w:w="543"/>
        <w:gridCol w:w="4826"/>
        <w:gridCol w:w="620"/>
      </w:tblGrid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 otevřenému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 veřejnou zakázku na stavební práce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ravany – dostavba kanalizace“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Základní identifikační údaje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2" w:leader="none"/>
              </w:tabs>
              <w:autoSpaceDE w:val="false"/>
              <w:ind w:left="5040" w:hanging="50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 Moravany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itřní 49/18, 664 48 Moravany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821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NDr. Marie Barešová, starostka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Uchazeč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, č. účtu: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uchazeče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uchazeče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Nabídková ce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95"/>
        <w:gridCol w:w="3052"/>
        <w:gridCol w:w="3676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 Kč bez DP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 Kč včetně DPH</w:t>
            </w:r>
          </w:p>
        </w:tc>
      </w:tr>
      <w:tr>
        <w:trPr>
          <w:trHeight w:val="56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2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uchazeč doplní obchodní firmu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8"/>
          <w:szCs w:val="28"/>
          <w:lang w:eastAsia="ar-SA"/>
        </w:rPr>
      </w:pPr>
      <w:r>
        <w:rPr>
          <w:rFonts w:cs="Arial" w:ascii="Arial" w:hAnsi="Arial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základních kvalifikačních předpokladů dle § 53 odst. 1 zákona č. 137/2006 Sb., o veřejných zakázkách ve znění pozdějších předpisů (dále jen „zákon“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c) zákona</w:t>
        <w:tab/>
        <w:t>- uchazeč nenaplnil v posledních 3 letech skutkovou podstatu jednání nekalé soutěže formou podplácení podle § 49 obchodního zákoníku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d) zákona</w:t>
        <w:tab/>
        <w:t>- 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e) zákona</w:t>
        <w:tab/>
        <w:t>- uchazeč není v likvidac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f) zákona</w:t>
        <w:tab/>
        <w:t>- uchazeč nemá v evidenci daní zachyceny daňové nedoplatky ve vztahu ke spotřební dani, a to jak v České republice, tak v zemi sídla, místa podnikání či bydliště dodavatele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g) zákona</w:t>
        <w:tab/>
        <w:t>- 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i) zákona</w:t>
        <w:tab/>
        <w:t>- 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j) zákona</w:t>
        <w:tab/>
        <w:t>- uchazeč není veden v rejstříku osob se zákazem plnění veřejných zakázek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k) zákona  - uchazeči nebyla v posledních 3 letech pravomocně uložena pokuta za umožnění výkonu nelegální práce podle zvláštního právního předpisu (podle § 5 písm. e) bod 3 zákona č. 435/2004 Sb., o zaměstnanosti, ve znění pozdějších předpisů)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l) zákona – uchazeči nebyla v posledních 3 letech zavedena dočasná správa nebo v posledních 3 letech uplatněno opatření k řešení krize podle zákona upravujícího ozdravné postupy v řešení krize na finančním trhu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  <w:r>
        <w:br w:type="page"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3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: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32"/>
          <w:szCs w:val="32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0 odst. 1 písm. c) zákona č. 137/2006 Sb., o veřejných zakázkách, ve znění pozdějších předpisů (dále jen „zákon“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Uchazeč o výše uvedenou veřejnou zakázku čestně prohlašuje, že je ekonomicky a finančně způsobilý splnit veřejnou zakázku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Cs/>
          <w:color w:val="FF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FF0000"/>
          <w:sz w:val="20"/>
          <w:szCs w:val="20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V       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  dne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4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right="-284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technických kvalifikačních předpokladů v souladu s § 56 odst. 3 písm. a) zákona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 xml:space="preserve">Minimální úroveň: 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/>
          <w:bCs/>
          <w:sz w:val="20"/>
          <w:szCs w:val="20"/>
          <w:highlight w:val="yellow"/>
        </w:rPr>
      </w:r>
    </w:p>
    <w:p>
      <w:pPr>
        <w:pStyle w:val="Text"/>
        <w:numPr>
          <w:ilvl w:val="0"/>
          <w:numId w:val="1"/>
        </w:numPr>
        <w:spacing w:before="0" w:after="0"/>
        <w:rPr/>
      </w:pPr>
      <w:r>
        <w:rPr>
          <w:bCs/>
          <w:sz w:val="20"/>
          <w:szCs w:val="20"/>
        </w:rPr>
        <w:t xml:space="preserve">alespoň 3 stavby obdobného charakteru, jejichž předmětem bylo vybudování nebo rekonstrukce splaškové a dešťové kanalizace v intravilánu obce, včetně opravy dotčených povrchů, v minimálním finančním objemu každé z nich alespoň </w:t>
      </w:r>
      <w:r>
        <w:rPr>
          <w:b/>
          <w:bCs/>
          <w:sz w:val="20"/>
          <w:szCs w:val="20"/>
        </w:rPr>
        <w:t>12.000.000,- Kč bez DPH</w:t>
      </w:r>
      <w:r>
        <w:rPr>
          <w:bCs/>
          <w:sz w:val="20"/>
          <w:szCs w:val="20"/>
        </w:rPr>
        <w:t xml:space="preserve">. Pokud uchazeč prováděl stavbu s pomocí subdodavatelů nebo společně s dalším dodavatelem nebo jako subdodavatel, minimální finanční objem uchazečem prováděných prací musí být alespoň </w:t>
      </w:r>
      <w:r>
        <w:rPr>
          <w:b/>
          <w:bCs/>
          <w:sz w:val="20"/>
          <w:szCs w:val="20"/>
        </w:rPr>
        <w:t>12.000.000</w:t>
      </w:r>
      <w:r>
        <w:rPr>
          <w:bCs/>
          <w:sz w:val="20"/>
          <w:szCs w:val="20"/>
        </w:rPr>
        <w:t>,- Kč bez DPH. Stavby realizované v rámci několika smluvních vztahů nelze sčítat.</w:t>
      </w:r>
    </w:p>
    <w:p>
      <w:pPr>
        <w:pStyle w:val="Text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"/>
        <w:numPr>
          <w:ilvl w:val="0"/>
          <w:numId w:val="1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alespoň 2 stavby obdobného charakteru, jejichž předmětem bylo vybudování nebo rekonstrukce objektu kanalizace v profilu minimálně DN 1000 mm a v délce minimálně 130 bm. Tyto stavby mohou být součástí některé z významných staveb uvedených výše, nebo se může jednat o samostatné stavby.</w:t>
      </w:r>
    </w:p>
    <w:p>
      <w:pPr>
        <w:pStyle w:val="Text"/>
        <w:widowControl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567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referenční stavba I</w:t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stav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stav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ázev, sídlo, kontaktní informac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rovedení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ěsíc a rok 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ý finanční objem stavb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bjem prací obdobného charakteru provedených samotným dodavatelem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stavební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v rozsahu, z něhož bude možné posoudit, zda se jedná o práce obdobného charakteru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567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referenční stavba II</w:t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stav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stav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ázev, sídlo, kontaktní informac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rovedení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ěsíc a rok 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ý finanční objem stavb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bjem prací obdobného charakteru provedených samotným dodavatelem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stavební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v rozsahu, z něhož bude možné posoudit, zda se jedná o práce obdobného charakteru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567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referenční stavba III</w:t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stav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stav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ázev, sídlo, kontaktní informac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rovedení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ěsíc a rok 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ý finanční objem stavb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bjem prací obdobného charakteru provedených samotným dodavatelem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stavební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v rozsahu, z něhož bude možné posoudit, zda se jedná o práce obdobného charakteru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zn. Oprávněná osoba ručí svým podpisem za pravdivost uvedených údajů uvedených v nabídce. 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jméno a podpis osoby oprávněné jednat jménem či za uchazeče)</w:t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5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fldChar w:fldCharType="begin">
          <w:ffData>
            <w:name w:val="Text1 Copy 4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68 odst. 3 zákona č. 137/2006 Sb., o veřejných zakázkách, ve znění pozdějších předpisů (dále jen „zákon“)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ředkládá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fldChar w:fldCharType="begin">
          <w:ffData>
            <w:name w:val="Text1 Copy 4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uchazeč doplní jména osob, které pracovaly u zadavatele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highlight w:val="yellow"/>
          <w:lang w:eastAsia="ar-SA"/>
        </w:rPr>
        <w:t xml:space="preserve">nebo: Žádný ze statutárních orgánů nebo členů statutárního orgánu nebyl v posledních 3 letech </w:t>
      </w:r>
      <w:r>
        <w:rPr>
          <w:rFonts w:cs="Arial" w:ascii="Arial" w:hAnsi="Arial"/>
          <w:bCs/>
          <w:i/>
          <w:sz w:val="20"/>
          <w:szCs w:val="20"/>
          <w:highlight w:val="yellow"/>
          <w:lang w:eastAsia="ar-SA"/>
        </w:rPr>
        <w:t>od konce lhůty pro podání nabídek v pracovněprávním, funkčním či obdobném poměru u zadavatele</w:t>
      </w:r>
      <w:r>
        <w:rPr>
          <w:rFonts w:cs="Arial" w:ascii="Arial" w:hAnsi="Arial"/>
          <w:i/>
          <w:sz w:val="20"/>
          <w:szCs w:val="20"/>
          <w:highlight w:val="yellow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seznam vlastníků akcií, jejichž souhrnná jmenovitá hodnota přesahuje 10 % základního kapitálu, který je vyhotovený ve lhůtě pro podání nabídek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fldChar w:fldCharType="begin">
          <w:ffData>
            <w:name w:val="Text1 Copy 4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(uchazeč doplní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seznam vlastníků akcií</w:t>
      </w:r>
      <w:r>
        <w:rPr>
          <w:rFonts w:cs="Arial" w:ascii="Arial" w:hAnsi="Arial"/>
          <w:i/>
          <w:sz w:val="16"/>
          <w:szCs w:val="16"/>
          <w:lang w:eastAsia="ar-SA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c) prohlášení uchazeč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estně prohlašuji, že uchazeč neuzavřel a neuzavře zakázanou dohodu podle zvláštního právního předpisu v souvislosti se zadávanou veřejnou zakázko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6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700"/>
        <w:gridCol w:w="1445"/>
      </w:tblGrid>
      <w:tr>
        <w:trPr>
          <w:trHeight w:val="634" w:hRule="atLeast"/>
          <w:cantSplit w:val="true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dle § 44 odst. 6 zákona, s jejichž pomocí hodlá dodavatel (uchazeč) veřejnou zakázku plnit (subdodavatelé)</w:t>
            </w:r>
          </w:p>
        </w:tc>
      </w:tr>
      <w:tr>
        <w:trPr>
          <w:trHeight w:val="928" w:hRule="exac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avany – dostavba kanalizace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terou hodlá dodavat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t subdodavateli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íl 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č bez DPH nebo %</w:t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567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6"/>
      <w:szCs w:val="26"/>
    </w:rPr>
  </w:style>
  <w:style w:type="character" w:styleId="WW8Num1z2">
    <w:name w:val="WW8Num1z2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32:00Z</dcterms:created>
  <dc:creator>martina</dc:creator>
  <dc:description/>
  <cp:keywords/>
  <dc:language>en-US</dc:language>
  <cp:lastModifiedBy>Alice Otáhalová</cp:lastModifiedBy>
  <cp:lastPrinted>2013-04-08T15:49:00Z</cp:lastPrinted>
  <dcterms:modified xsi:type="dcterms:W3CDTF">2016-04-21T07:34:00Z</dcterms:modified>
  <cp:revision>29</cp:revision>
  <dc:subject/>
  <dc:title>Příloha č</dc:title>
</cp:coreProperties>
</file>