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malého rozsahu na stavební práce 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vební úprava stropu včetně zateplení v budově ZŠ Moravany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ec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nitřní 49/18, 664 48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28212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NDr. Marie Barešová, starost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účastníka</w:t>
      </w:r>
      <w:r>
        <w:rPr>
          <w:rFonts w:cs="Calibri" w:ascii="Calibri" w:hAnsi="Calibri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Calibri" w:ascii="Calibri" w:hAnsi="Calibri"/>
          <w:lang w:eastAsia="ar-SA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Calibri" w:ascii="Calibri" w:hAnsi="Calibri"/>
          <w:lang w:eastAsia="ar-SA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Calibri" w:ascii="Calibri" w:hAnsi="Calibri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 splnění základní způsobilosti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účastník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emá v České republice nebo v zemi svého sídla podnikání v evidenci daní zachycený splatný daňový nedoplatek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ar-SA"/>
        </w:rPr>
        <w:footnoteReference w:id="2"/>
      </w:r>
      <w:r>
        <w:rPr>
          <w:rFonts w:cs="Calibri" w:ascii="Calibri" w:hAnsi="Calibri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0"/>
          <w:szCs w:val="20"/>
          <w:highlight w:val="yellow"/>
        </w:rPr>
        <w:t>[bude doplněno]</w: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0"/>
          <w:szCs w:val="20"/>
          <w:highlight w:val="yellow"/>
        </w:rPr>
        <w:t>[bude doplněno]</w: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ab/>
        <w:tab/>
        <w:t xml:space="preserve">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účastníka</w:t>
      </w:r>
      <w:r>
        <w:rPr>
          <w:rFonts w:cs="Calibri" w:ascii="Calibri" w:hAnsi="Calibri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Calibri" w:ascii="Calibri" w:hAnsi="Calibri"/>
          <w:lang w:eastAsia="ar-SA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Calibri" w:ascii="Calibri" w:hAnsi="Calibri"/>
          <w:lang w:eastAsia="ar-SA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Calibri" w:ascii="Calibri" w:hAnsi="Calibri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 splnění technické kvalifikace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lespoň dvě ukončené na stavební práce obdobného charakteru, jejichž předmětem bylo provedení kompletní rekonstrukce budovy, zahrnující stavební práce na stropních konstrukcích, v minimálním finančním objemu těchto prací alespoň: 750.000,- Kč bez DPH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provedení kompletní rekonstrukce budovy není považováno provedení zateplení budov a/nebo výměna výplní otvorů. Prováděl-li dodavatel stavební práce prostřednictvím poddodavatelů, ve sdružení nebo jako poddodavatel, minimální finanční objem prací obdobného charakteru definovaných výše, prováděných samotným dodavatelem, musel dosáhnout alespoň 750.000,- Kč bez DPH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268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0"/>
          <w:szCs w:val="20"/>
          <w:lang w:eastAsia="ar-SA"/>
        </w:rPr>
        <w:t>V 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0"/>
          <w:szCs w:val="20"/>
          <w:highlight w:val="yellow"/>
        </w:rPr>
        <w:t>[bude doplněno]</w: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0"/>
          <w:szCs w:val="20"/>
          <w:highlight w:val="yellow"/>
        </w:rPr>
        <w:t>[bude doplněno]</w: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vební úprava stropu včetně zateplení v budově ZŠ Moravany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0"/>
          <w:szCs w:val="20"/>
          <w:lang w:eastAsia="ar-SA"/>
        </w:rPr>
        <w:t>V 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0"/>
          <w:szCs w:val="20"/>
          <w:highlight w:val="yellow"/>
        </w:rPr>
        <w:t>[bude doplněno]</w: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0"/>
          <w:szCs w:val="20"/>
          <w:highlight w:val="yellow"/>
        </w:rPr>
        <w:t>[bude doplněno]</w:t>
      </w:r>
      <w:r>
        <w:rPr>
          <w:rFonts w:cs="Calibri" w:ascii="Calibri" w:hAnsi="Calibri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3:00Z</dcterms:created>
  <dc:creator>martina</dc:creator>
  <dc:description/>
  <cp:keywords/>
  <dc:language>en-US</dc:language>
  <cp:lastModifiedBy>Microsoft</cp:lastModifiedBy>
  <dcterms:modified xsi:type="dcterms:W3CDTF">2017-01-23T08:51:00Z</dcterms:modified>
  <cp:revision>10</cp:revision>
  <dc:subject/>
  <dc:title>Příloha č</dc:title>
</cp:coreProperties>
</file>