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 20. jednání Rady obce Moravany ze dne 10.11.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R/1/2011</w:t>
      </w:r>
    </w:p>
    <w:p>
      <w:pPr>
        <w:pStyle w:val="Normal"/>
        <w:jc w:val="both"/>
        <w:rPr/>
      </w:pPr>
      <w:r>
        <w:rPr/>
        <w:t xml:space="preserve">Rada obce schválila smlouvu č. 09031321 ze dne 2.11.2011 mezi Státním fondem životního prostředí a obcí Moravany o poskytnutí dotace na projekt „Moravany – intenzifikace ČOV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R/2/2011</w:t>
      </w:r>
    </w:p>
    <w:p>
      <w:pPr>
        <w:pStyle w:val="Normal"/>
        <w:jc w:val="both"/>
        <w:rPr/>
      </w:pPr>
      <w:r>
        <w:rPr/>
        <w:t xml:space="preserve">Rada obce schválila dodatek č. 3 ke smlouvě mezi obcí Moravany a spol. IMOS group s.r.o., Tečovice 353, 763 02 Zlín. V dodatku je uveden termín předání staveniště a termín zahájení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Helena Kadlečíková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ka                                             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Střední 28</w:t>
      <w:tab/>
      <w:tab/>
      <w:t xml:space="preserve">Fax: </w:t>
      <w:tab/>
      <w:t>547244221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Marie Baresova</cp:lastModifiedBy>
  <cp:lastPrinted>2011-11-11T14:11:00Z</cp:lastPrinted>
  <dcterms:modified xsi:type="dcterms:W3CDTF">2011-11-25T08:40:00Z</dcterms:modified>
  <cp:revision>44</cp:revision>
  <dc:subject/>
  <dc:title>V Moravanech </dc:title>
</cp:coreProperties>
</file>