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Usnesení z 26. jednání Rady obce Moravany ze dne 23.2.201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26R/1/2012</w:t>
      </w:r>
    </w:p>
    <w:p>
      <w:pPr>
        <w:pStyle w:val="Normal"/>
        <w:jc w:val="both"/>
        <w:rPr/>
      </w:pPr>
      <w:r>
        <w:rPr/>
        <w:t xml:space="preserve">Rada obce schválila následující příspěvky: </w:t>
      </w:r>
    </w:p>
    <w:p>
      <w:pPr>
        <w:pStyle w:val="Normal"/>
        <w:jc w:val="both"/>
        <w:rPr/>
      </w:pPr>
      <w:r>
        <w:rPr/>
        <w:t xml:space="preserve">Základní organizaci Českého zahrádkářského svazu 12 000,-Kč, </w:t>
      </w:r>
    </w:p>
    <w:p>
      <w:pPr>
        <w:pStyle w:val="Normal"/>
        <w:jc w:val="both"/>
        <w:rPr/>
      </w:pPr>
      <w:r>
        <w:rPr/>
        <w:t xml:space="preserve">Klubu důchodců Moravany 20 000,-Kč, </w:t>
      </w:r>
    </w:p>
    <w:p>
      <w:pPr>
        <w:pStyle w:val="Normal"/>
        <w:jc w:val="both"/>
        <w:rPr/>
      </w:pPr>
      <w:r>
        <w:rPr/>
        <w:t xml:space="preserve">SKM volejbalovému oddílu 36 500,-Kč, </w:t>
      </w:r>
    </w:p>
    <w:p>
      <w:pPr>
        <w:pStyle w:val="Normal"/>
        <w:jc w:val="both"/>
        <w:rPr/>
      </w:pPr>
      <w:r>
        <w:rPr/>
        <w:t xml:space="preserve">Občanskému sdružení Vrabčák 10 000,-Kč, </w:t>
      </w:r>
    </w:p>
    <w:p>
      <w:pPr>
        <w:pStyle w:val="Normal"/>
        <w:jc w:val="both"/>
        <w:rPr/>
      </w:pPr>
      <w:r>
        <w:rPr/>
        <w:t xml:space="preserve">Včelařskému sdružení 5 000,-Kč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26R/2/2012</w:t>
      </w:r>
    </w:p>
    <w:p>
      <w:pPr>
        <w:pStyle w:val="Normal"/>
        <w:jc w:val="both"/>
        <w:rPr/>
      </w:pPr>
      <w:r>
        <w:rPr/>
        <w:t xml:space="preserve">Rada obce projednala kritéria přijímacího řízení dětí do MŠ Moravany pro rok 2012, která předložila ředitelka školky. Rada kritéria upravila a tato upravená kritéria budou zveřejněna na obecním webu a na webu MŠ. Tyto kritéria jsou přílohou tohoto zápisu a nejsou v zápise pro svou obsažnost uveden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26R/3/2012</w:t>
      </w:r>
    </w:p>
    <w:p>
      <w:pPr>
        <w:pStyle w:val="Normal"/>
        <w:jc w:val="both"/>
        <w:rPr/>
      </w:pPr>
      <w:r>
        <w:rPr/>
        <w:t xml:space="preserve">Rada obce schvaluje návrh na rozdělení zlepšeného hospodářského výsledku MŠ Moravany za rok 2011 ve výši 44 978,55 Kč, z toho do fondu rezerv 8 996,55 Kč, do fondu odměn 35 982,-Kč a požaduje, aby finanční částka byla použita na odměny pro nepedagogické pracovník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26R/4/2012</w:t>
      </w:r>
    </w:p>
    <w:p>
      <w:pPr>
        <w:pStyle w:val="Normal"/>
        <w:jc w:val="both"/>
        <w:rPr>
          <w:b/>
          <w:b/>
        </w:rPr>
      </w:pPr>
      <w:r>
        <w:rPr/>
        <w:t>Rada obce souhlasí s předloženým odpisovým plánem MŠ na rok 2012. Rada požaduje vrácení finanční částky za odpisy ve dvou splátkách na účet obce. Rada rovněž požaduje vrácení částky ve výši 359 401,-Kč z investičního fondu na účet ob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26R/5/2012</w:t>
      </w:r>
    </w:p>
    <w:p>
      <w:pPr>
        <w:pStyle w:val="Normal"/>
        <w:jc w:val="both"/>
        <w:rPr/>
      </w:pPr>
      <w:r>
        <w:rPr/>
        <w:t>Rada obce projednala a souhlasí se směrnicí pro zadávání veřejných zakázek malého rozsah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26R/6/2012</w:t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 xml:space="preserve">Rada obce </w:t>
      </w:r>
      <w:r>
        <w:rPr>
          <w:sz w:val="26"/>
          <w:szCs w:val="26"/>
        </w:rPr>
        <w:t xml:space="preserve">schvaluje v souladu s ust. § 74 odst. 1 zákona č. 137/2006 Sb., o veřejných zakázkách, hodnotící komisi s funkcí komise pro otevírání obálek ve smyslu § 71 odst. 3 zákona č. 137/2006 Sb. včetně náhradníků v předloženém složení: Mgr. Miroslav Sianský, RNDr. Marie Barešová, Bc. Helena Kadlečíková, David Novohradský, JUDr. Ivana Pařízková, Ing. Josef Koloušek, Ing. Rostislav Horejsek. Náhradníci: Pavel Slavík, Vilém Pařízek, Ing. Jiří Strážnický. Komise bude hodnotit </w:t>
      </w:r>
      <w:r>
        <w:rPr/>
        <w:t xml:space="preserve">nabídky podané v rámci výběrového řízení na dodavatele stavby „Rekonstrukce budovy obecního úřadu obce Moravany“. Rada schvaluje odborné poradce komise </w:t>
      </w:r>
      <w:r>
        <w:rPr>
          <w:color w:val="000000"/>
        </w:rPr>
        <w:t xml:space="preserve">Ing. Ivu Janáčkovou, Podbělova 4, 628 00 Brno a pana Ondřeje Fialu, Květná 29, Moravany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26R/7/2012</w:t>
      </w:r>
    </w:p>
    <w:p>
      <w:pPr>
        <w:pStyle w:val="Normal"/>
        <w:jc w:val="both"/>
        <w:rPr/>
      </w:pPr>
      <w:r>
        <w:rPr/>
        <w:t xml:space="preserve">Rada obce souhlasí se změnami územního rozhodnutí o umístění stavby spol. EMBRA Apartment s.r.o. v KÚ Moravany u Brna, podané dne 27.10.2011 na Městský úřad Šlapanice  č. j. OV/761-12/KUP. Přílohou k vyjádření obce bude i PD související s touto změnou. Podmínkou k vydání souhlasu s napojením výtlaku na splaškovou kanalizaci obce bude uzavření dohody o čerpání odpadních vod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26R/8/2012</w:t>
      </w:r>
    </w:p>
    <w:p>
      <w:pPr>
        <w:pStyle w:val="Normal"/>
        <w:jc w:val="both"/>
        <w:rPr/>
      </w:pPr>
      <w:r>
        <w:rPr/>
        <w:t xml:space="preserve">Rada obce projednala žádost občana Moravan o vyklizení padlé dřevní hmoty a těžbu palivového dřeva na obecních pozemcích. Rada obce schválila v loňském roce podmínky pro hospodaření v obecních lesích. Palivové dříví bude vytěženo pověřeným správcem lesa a následně prodáno za tržní cenu. Od loňského roku platí zákaz individuální těžby v lesích obce. Rada obce pověřuje místostarostu vyřešením obsazení správce lesa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snesení č. 26R/9/2012</w:t>
      </w:r>
    </w:p>
    <w:p>
      <w:pPr>
        <w:pStyle w:val="Normal"/>
        <w:jc w:val="both"/>
        <w:rPr/>
      </w:pPr>
      <w:r>
        <w:rPr/>
        <w:t>Rada obce projednala opakovanou žádost společnosti Archstav development a.s. Rada obce trvá na svém předchozím usnesení č. R25/1/2012 ze dne 2.2.201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snesení č. 26R/10/2012</w:t>
      </w:r>
    </w:p>
    <w:p>
      <w:pPr>
        <w:pStyle w:val="Normal"/>
        <w:jc w:val="both"/>
        <w:rPr/>
      </w:pPr>
      <w:r>
        <w:rPr/>
        <w:t xml:space="preserve">Rada obce pověřuje starostku, aby odpověděla zástupci investorů advokátu Uhlovi dle radou odsouhlaseného znění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26R/11/2012</w:t>
      </w:r>
    </w:p>
    <w:p>
      <w:pPr>
        <w:pStyle w:val="Normal"/>
        <w:jc w:val="both"/>
        <w:rPr/>
      </w:pPr>
      <w:r>
        <w:rPr/>
        <w:t>Rada obce souhlasí se zadáním projektové dokumentace pro stavební povolení na úpravu náměstí obce společnosti Albatros, Žižkova 65, Brn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26R/12/2012</w:t>
      </w:r>
    </w:p>
    <w:p>
      <w:pPr>
        <w:pStyle w:val="Normal"/>
        <w:jc w:val="both"/>
        <w:rPr>
          <w:b/>
          <w:b/>
        </w:rPr>
      </w:pPr>
      <w:r>
        <w:rPr/>
        <w:t>Rada obce projednala žádost obyvatel z ulice U Hájku a přilehlých ulic o úpravu polní cesty. Rada obce souhlasí s tím, že obec zajistí dodání asfaltové drtě a občané si svépomocí provedou posyp cesty p.č. 662/38 v k.ú. Moravany u Brna v šíří cca 1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26R/13/2012</w:t>
      </w:r>
    </w:p>
    <w:p>
      <w:pPr>
        <w:pStyle w:val="Normal"/>
        <w:jc w:val="both"/>
        <w:rPr/>
      </w:pPr>
      <w:r>
        <w:rPr/>
        <w:t xml:space="preserve">Rada obce schválila smlouvu o smlouvě budoucí na zřízení věcného břemene mezi obcí Moravany a spol.  </w:t>
      </w:r>
      <w:r>
        <w:rPr>
          <w:bCs/>
          <w:color w:val="000000"/>
        </w:rPr>
        <w:t>Moravany NET s.r.o. Před podepsáním této smlouvy společnost Moravany NET s.r.o  uzavře dohodu s obcí Moravany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26R/14/2012</w:t>
      </w:r>
    </w:p>
    <w:p>
      <w:pPr>
        <w:pStyle w:val="Normal"/>
        <w:jc w:val="both"/>
        <w:rPr/>
      </w:pPr>
      <w:r>
        <w:rPr/>
        <w:t xml:space="preserve">Rada obce projednala žádost spol. SUPER KRETE s.r.o. a spol. EMKAR s.r.o. o vyjádření  k projektu na vybudování splaškové kanalizace a přestavbu dešťové kanalizace. Obě kanalizace mají být vybudovány na pozemcích těchto firem a přecházet přes pozemek ve vlastnictví obce Moravany a přes silnici III. třídy ve vlastnictví JMK, vše v katastrálním území obce Moravany u Brna. </w:t>
      </w:r>
    </w:p>
    <w:p>
      <w:pPr>
        <w:pStyle w:val="Normal"/>
        <w:jc w:val="both"/>
        <w:rPr/>
      </w:pPr>
      <w:r>
        <w:rPr/>
        <w:t>Obec Moravany jako vlastník a provozovatel veřejné technické infrastruktury – kanalizace  a dotčená strana pro stavební řízení v dané věci vydává následující vyjádření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ec </w:t>
      </w:r>
      <w:r>
        <w:rPr>
          <w:b/>
          <w:bCs/>
        </w:rPr>
        <w:t xml:space="preserve">nesouhlasí </w:t>
      </w:r>
      <w:r>
        <w:rPr/>
        <w:t>s předloženým projektem v části, která obsahuje místní čističku splaškových vod v areálu firem investorů a jimi provozovanou, kdy vody, vycházející z této místní čističky, mají být spolu s vodami srážkovými vypouštěny dešťovou kanalizací do Moravanského poto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a navrhuje, aby investoři korigovali své záměry dle radou navrhovaných bodů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investoři upraví projekt a dílo tak, že jejich jimi navrhovaná čistička odpadních vod bude z projektu vypuštěna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lašková kanalizace z areálu firem SUPER KRETE a EMKAR bude dle upraveného projektu připojena do kanalizační stoky veřejné kanalizace obce (dle současného plánu intenzifikace obecní čističky by to neměl být problém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nvestoři, tj. společnosti SUPER KRETE a EMKAR uzavřou s obcí Moravany       plánovací  smlouvu,  dle § 88 zák. 183/2006 Sb. V této plánovací smlouvě bude dohodnuta participace na ušetřených prostředcích s obcí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26R/15/2012</w:t>
      </w:r>
    </w:p>
    <w:p>
      <w:pPr>
        <w:pStyle w:val="Normal"/>
        <w:jc w:val="both"/>
        <w:rPr/>
      </w:pPr>
      <w:r>
        <w:rPr/>
        <w:t>Rada obce projednala žádost o vyjádření k  dokumentaci pro stavební povolení „Autodílna se samostatným bytem správce“.</w:t>
      </w:r>
    </w:p>
    <w:p>
      <w:pPr>
        <w:pStyle w:val="Normal"/>
        <w:jc w:val="both"/>
        <w:rPr/>
      </w:pPr>
      <w:r>
        <w:rPr/>
        <w:t xml:space="preserve">Rada obce nesouhlasí se stavbou  na pozemku p.č. 739/16 v k.ú. Moravany u Brna. Pozemek </w:t>
      </w:r>
      <w:r>
        <w:rPr>
          <w:color w:val="000000"/>
        </w:rPr>
        <w:t xml:space="preserve"> není v platném ÚPO Moravany určen k zástavbě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snesení č. 26R/16/2012</w:t>
      </w:r>
    </w:p>
    <w:p>
      <w:pPr>
        <w:pStyle w:val="Normal"/>
        <w:jc w:val="both"/>
        <w:rPr/>
      </w:pPr>
      <w:r>
        <w:rPr/>
        <w:t>Rada obce projednala návrh společnosti Archus s.r.o. v souvislosti s návrhem řešení situace s rozšířením vozovky na ulici K Pegasu. Rada obce předá veškeré materiály k této problematice k posouzení a k vyjádření stavební komis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vel Slavík                                                                           </w:t>
        <w:tab/>
        <w:t>RNDr.Marie Barešová</w:t>
      </w:r>
    </w:p>
    <w:p>
      <w:pPr>
        <w:pStyle w:val="Normal"/>
        <w:jc w:val="both"/>
        <w:rPr/>
      </w:pPr>
      <w:r>
        <w:rPr/>
        <w:t>místostarosta                                                                                              starost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552" w:footer="1111" w:bottom="19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4" w:color="000000"/>
      </w:pBdr>
      <w:rPr>
        <w:sz w:val="4"/>
        <w:szCs w:val="4"/>
      </w:rPr>
    </w:pPr>
    <w:r>
      <w:rPr>
        <w:sz w:val="4"/>
        <w:szCs w:val="4"/>
      </w:rPr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OÚ Moravany</w:t>
      <w:tab/>
      <w:tab/>
      <w:t xml:space="preserve">Tel: </w:t>
      <w:tab/>
      <w:t>547244330</w:t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Střední 28</w:t>
      <w:tab/>
      <w:tab/>
      <w:t xml:space="preserve">Fax: </w:t>
      <w:tab/>
      <w:t>547244350</w:t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664 48</w:t>
      <w:tab/>
      <w:tab/>
      <w:t xml:space="preserve">E-mail: </w:t>
      <w:tab/>
      <w:t>moravany@iol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4" w:color="000000"/>
      </w:pBdr>
      <w:rPr>
        <w:sz w:val="4"/>
        <w:szCs w:val="4"/>
      </w:rPr>
    </w:pPr>
    <w:r>
      <w:rPr>
        <w:sz w:val="4"/>
        <w:szCs w:val="4"/>
      </w:rPr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OÚ Moravany</w:t>
      <w:tab/>
      <w:tab/>
      <w:t xml:space="preserve">Tel: </w:t>
      <w:tab/>
      <w:t>547244330</w:t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Střední 28</w:t>
      <w:tab/>
      <w:tab/>
      <w:t xml:space="preserve">Fax: </w:t>
      <w:tab/>
      <w:t>547244350</w:t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664 48</w:t>
      <w:tab/>
      <w:tab/>
      <w:t xml:space="preserve">E-mail: </w:t>
      <w:tab/>
      <w:t>moravany@io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1" w:color="000000"/>
      </w:pBdr>
      <w:jc w:val="center"/>
      <w:rPr/>
    </w:pPr>
    <w:r>
      <w:rPr/>
    </w:r>
  </w:p>
  <w:p>
    <w:pPr>
      <w:pStyle w:val="Normal"/>
      <w:pBdr>
        <w:bottom w:val="single" w:sz="24" w:space="1" w:color="000000"/>
      </w:pBdr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80645</wp:posOffset>
          </wp:positionV>
          <wp:extent cx="607695" cy="6858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24" w:space="1" w:color="000000"/>
      </w:pBdr>
      <w:jc w:val="center"/>
      <w:rPr/>
    </w:pPr>
    <w:r>
      <w:rPr/>
    </w:r>
  </w:p>
  <w:p>
    <w:pPr>
      <w:pStyle w:val="Normal"/>
      <w:pBdr>
        <w:bottom w:val="single" w:sz="24" w:space="1" w:color="000000"/>
      </w:pBdr>
      <w:jc w:val="center"/>
      <w:rPr/>
    </w:pPr>
    <w:r>
      <w:rPr/>
    </w:r>
  </w:p>
  <w:p>
    <w:pPr>
      <w:pStyle w:val="Normal"/>
      <w:pBdr>
        <w:bottom w:val="single" w:sz="24" w:space="1" w:color="000000"/>
      </w:pBdr>
      <w:spacing w:lineRule="auto" w:line="360"/>
      <w:jc w:val="center"/>
      <w:rPr/>
    </w:pPr>
    <w:r>
      <w:rPr/>
      <w:t xml:space="preserve"> </w:t>
    </w:r>
    <w:r>
      <w:rPr>
        <w:b/>
        <w:caps/>
        <w:spacing w:val="60"/>
        <w:sz w:val="48"/>
        <w:szCs w:val="48"/>
      </w:rPr>
      <w:t>obec moravany</w:t>
    </w:r>
  </w:p>
  <w:p>
    <w:pPr>
      <w:pStyle w:val="Header"/>
      <w:rPr>
        <w:b/>
        <w:b/>
        <w:caps/>
        <w:spacing w:val="60"/>
        <w:sz w:val="48"/>
        <w:szCs w:val="48"/>
      </w:rPr>
    </w:pPr>
    <w:r>
      <w:rPr>
        <w:b/>
        <w:caps/>
        <w:spacing w:val="60"/>
        <w:sz w:val="48"/>
        <w:szCs w:val="4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0" w:hanging="0"/>
      <w:outlineLvl w:val="1"/>
    </w:pPr>
    <w:rPr>
      <w:b/>
      <w:bCs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zevChar">
    <w:name w:val="Název Char"/>
    <w:basedOn w:val="Standardnpsmoodstavce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Char1CharCharCharCharCharCharCharCharCharCharCharCharChar">
    <w:name w:val="Char Char Char1 Char Char Char Char Char Char Ch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</Template>
  <TotalTime>1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8:17:00Z</dcterms:created>
  <dc:creator>Dalibor Kroupa</dc:creator>
  <dc:description/>
  <cp:keywords/>
  <dc:language>en-US</dc:language>
  <cp:lastModifiedBy>czechpoint</cp:lastModifiedBy>
  <cp:lastPrinted>2012-02-27T14:16:00Z</cp:lastPrinted>
  <dcterms:modified xsi:type="dcterms:W3CDTF">2012-03-06T08:06:00Z</dcterms:modified>
  <cp:revision>77</cp:revision>
  <dc:subject/>
  <dc:title>V Moravanech </dc:title>
</cp:coreProperties>
</file>