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27. jednání Rady obce Moravany ze dne 20.3.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7R/1/2012</w:t>
      </w:r>
    </w:p>
    <w:p>
      <w:pPr>
        <w:pStyle w:val="Normal"/>
        <w:jc w:val="both"/>
        <w:rPr/>
      </w:pPr>
      <w:r>
        <w:rPr/>
        <w:t>Rada obce schválila darovací smlouvu mezi dárcem panem Petrem Velebou a obdarovaným obcí Moravany, týkající se prodloužení vodovodního řadu (26,79m) na ulici  Zahra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7R/2/2012</w:t>
      </w:r>
    </w:p>
    <w:p>
      <w:pPr>
        <w:pStyle w:val="Normal"/>
        <w:jc w:val="both"/>
        <w:rPr/>
      </w:pPr>
      <w:r>
        <w:rPr/>
        <w:t xml:space="preserve">Rada obce schválila smlouvu o zřízení práva odpovídajícího věcnému břemenu na kanalizační přípojku v pozemku p.č. 1439/1 pro rodinný dům na pozemku p.č. 415/30 v k.ú. Moravany u B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7R/3/2012</w:t>
      </w:r>
    </w:p>
    <w:p>
      <w:pPr>
        <w:pStyle w:val="Normal"/>
        <w:jc w:val="both"/>
        <w:rPr/>
      </w:pPr>
      <w:r>
        <w:rPr/>
        <w:t xml:space="preserve">Rada obce schvaluje návrh na rozdělení zlepšeného hospodářského výsledku ZŠ Moravany za rok 2011 ve výši 142 230,11 Kč. Rada obce schvaluje převod částky do fondu rezer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7R/4/2012</w:t>
      </w:r>
    </w:p>
    <w:p>
      <w:pPr>
        <w:pStyle w:val="Normal"/>
        <w:jc w:val="both"/>
        <w:rPr>
          <w:b/>
          <w:b/>
        </w:rPr>
      </w:pPr>
      <w:r>
        <w:rPr/>
        <w:t xml:space="preserve">Rada obce souhlasí s vyhlášením ředitelského volna v základní škole ve dnech 30.4.2012 a 7.5.2012 z důvodů oprav budovy Z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7R/5/2012</w:t>
      </w:r>
    </w:p>
    <w:p>
      <w:pPr>
        <w:pStyle w:val="Normal"/>
        <w:jc w:val="both"/>
        <w:rPr/>
      </w:pPr>
      <w:r>
        <w:rPr/>
        <w:t>Rada obce souhlasí s přesunem finančních částek mezi položkami v rozpočtu ZŠ Moravany v souladu s předloženým návrhem. Výše rozpočtu ZŠ zůstává stej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7R/6/2012</w:t>
      </w:r>
    </w:p>
    <w:p>
      <w:pPr>
        <w:pStyle w:val="Normal"/>
        <w:shd w:fill="FFFFFF" w:val="clear"/>
        <w:jc w:val="both"/>
        <w:rPr/>
      </w:pPr>
      <w:r>
        <w:rPr/>
        <w:t>Rada obce souhlasí se zakoupením žíněnek „TATAMI“ pro výuku jud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7R/7/2012</w:t>
      </w:r>
    </w:p>
    <w:p>
      <w:pPr>
        <w:pStyle w:val="Normal"/>
        <w:shd w:fill="FFFFFF" w:val="clear"/>
        <w:jc w:val="both"/>
        <w:rPr/>
      </w:pPr>
      <w:r>
        <w:rPr/>
        <w:t xml:space="preserve">Rada obce schvaluje v souladu s ust. § 74 odst. 1 zákona č. 137/2006 Sb., o veřejných zakázkách hodnotící komisi s funkcí komise pro otevírání obálek ve smyslu § 71 odst. 3 zákona č. 137/2006 Sb. včetně náhradníků v předloženém složení: Bc. Helena Kadlečíková, Pavel Slavík, Ing. Rostislav Horejsek,  RNDr. Marie  Barešová, David Novohradský. Náhradníci: Ing. Josef Koloušek, Ing. Jiří  Strážnický. Komise bude hodnotit nabídky podané v rámci výběrového řízení na zhotovení projektové dokumentace pro územní řízení a stavební povolení pro dostavbu kanalizace v ulici Hlavní v Moravanech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7R/8/2012</w:t>
      </w:r>
    </w:p>
    <w:p>
      <w:pPr>
        <w:pStyle w:val="Normal"/>
        <w:jc w:val="both"/>
        <w:rPr/>
      </w:pPr>
      <w:r>
        <w:rPr/>
        <w:t xml:space="preserve">Rada obce schválila v souladu se zákonem č. 128/2000 Sb., o obcích, a se zákonem č. 137/2006 Sb., o veřejných zakázkách, zadání veřejné zakázky malého rozsahu pro akci „Rekonstrukce budovy obecního úřadu obce Moravany“. Na prvním místě se umístila společnost S-A-S STAVBY spol. s r.o., Gagarinova 2770/54, Znojmo, IČ: 46980318, s nabídkovou cenou ve výši 11.572.386,-Kč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6R/9/2012</w:t>
      </w:r>
    </w:p>
    <w:p>
      <w:pPr>
        <w:pStyle w:val="Normal"/>
        <w:jc w:val="both"/>
        <w:rPr/>
      </w:pPr>
      <w:r>
        <w:rPr/>
        <w:t xml:space="preserve">Rada obce schválila „Dohodu o podmínkách výstavby“ mezi obcí Moravany a paní Janou Fuchsovou. Na základě této dohody vybuduje paní Jana Fuchsová příslušnou část infrastruktury a zaplatí schválený příspěvek 50 tis. Kč na občanskou vybave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7R/10/2012</w:t>
      </w:r>
    </w:p>
    <w:p>
      <w:pPr>
        <w:pStyle w:val="Normal"/>
        <w:jc w:val="both"/>
        <w:rPr/>
      </w:pPr>
      <w:r>
        <w:rPr/>
        <w:t>Rada obce schvaluje Organizační řád farmářských trhů. Rada obce schvaluje upravený rozpočet akce.  Pokud nebude schválena dotace, rada obce bude rozpočet krát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27R/11/2012</w:t>
      </w:r>
    </w:p>
    <w:p>
      <w:pPr>
        <w:pStyle w:val="Normal"/>
        <w:jc w:val="both"/>
        <w:rPr/>
      </w:pPr>
      <w:r>
        <w:rPr/>
        <w:t>Rada obce stanovuje termín veřejného zasedání na 17.4.2012. Veřejné zasedání se bude konat  v 19.00 hod v sále Moravanské rychty.</w:t>
      </w:r>
    </w:p>
    <w:p>
      <w:pPr>
        <w:pStyle w:val="Normal"/>
        <w:jc w:val="both"/>
        <w:rPr/>
      </w:pPr>
      <w:r>
        <w:rPr/>
        <w:t>Program veřejného zased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ind w:left="540" w:hanging="360"/>
        <w:rPr/>
      </w:pPr>
      <w:r>
        <w:rPr/>
        <w:t>Závěrečný účet obce Moravany za rok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jc w:val="both"/>
        <w:rPr/>
      </w:pPr>
      <w:r>
        <w:rPr/>
        <w:t>Rozpočtové opatření č.1/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jc w:val="both"/>
        <w:rPr/>
      </w:pPr>
      <w:r>
        <w:rPr/>
        <w:t>Návrh směny pozem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jc w:val="both"/>
        <w:rPr/>
      </w:pPr>
      <w:r>
        <w:rPr/>
        <w:t>Vyhlášení místního referenda s otázkou, jak zadat nový územní plá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jc w:val="both"/>
        <w:rPr/>
      </w:pPr>
      <w:r>
        <w:rPr/>
        <w:t>Disku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7R/12/2012</w:t>
      </w:r>
    </w:p>
    <w:p>
      <w:pPr>
        <w:pStyle w:val="Normal"/>
        <w:jc w:val="both"/>
        <w:rPr/>
      </w:pPr>
      <w:r>
        <w:rPr/>
        <w:t>Rada obce projednala návrh studie designu vnitřních prostor a vybavení nového obecního úřadu. Rada obce konstatuje, že studie navazuje na projekt budovy a je nezbytné postupovat při výstavbě a pořizování vybavení kontinuálně s výrazem autorů projektu. Rada obce schvaluje zadání této studie Ateliéru T&amp;F, s.r.o. Cena studie nepřesáhne 150 tis. bez DPH. Rada obce pověřuje starostku uzavřením dodatku smlou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27R/13/2012</w:t>
      </w:r>
    </w:p>
    <w:p>
      <w:pPr>
        <w:pStyle w:val="Normal"/>
        <w:jc w:val="both"/>
        <w:rPr/>
      </w:pPr>
      <w:r>
        <w:rPr/>
        <w:t xml:space="preserve">Rada obce provedla rozpočtové opatření č. 1/2012 a doporučuje zastupitelstvu jeho schválení na zasedání zastupitel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ístostarostka                                    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czechpoint</cp:lastModifiedBy>
  <cp:lastPrinted>2012-03-22T11:29:00Z</cp:lastPrinted>
  <dcterms:modified xsi:type="dcterms:W3CDTF">2012-03-26T06:30:00Z</dcterms:modified>
  <cp:revision>98</cp:revision>
  <dc:subject/>
  <dc:title>V Moravanech </dc:title>
</cp:coreProperties>
</file>