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3. jednání Rady obce Moravany ze dne 11.6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3R/1/2012</w:t>
      </w:r>
    </w:p>
    <w:p>
      <w:pPr>
        <w:pStyle w:val="Normal"/>
        <w:jc w:val="both"/>
        <w:rPr/>
      </w:pPr>
      <w:r>
        <w:rPr/>
        <w:t>Rada obce schválila smlouvu mezi obcí Moravany a občankou Moravan. Předmětem smlouvy je pronájem části nemovitosti - prodejny potravin na ulici Hlavní (prostor bývalé mas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3R/2/2012</w:t>
      </w:r>
    </w:p>
    <w:p>
      <w:pPr>
        <w:pStyle w:val="Normal"/>
        <w:jc w:val="both"/>
        <w:rPr/>
      </w:pPr>
      <w:r>
        <w:rPr/>
        <w:t>Rada obce schválila navýšení příspěvku na úhradu právních služeb spojených s přípravou žaloby proti JmK ve věci ZUR JmK v částce 10,-Kč na 1 oby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3R/3/2012</w:t>
      </w:r>
    </w:p>
    <w:p>
      <w:pPr>
        <w:pStyle w:val="Normal"/>
        <w:jc w:val="both"/>
        <w:rPr/>
      </w:pPr>
      <w:r>
        <w:rPr/>
        <w:t xml:space="preserve">Rada obce schválila výzvu k podání nabídky na zpracovatele územního plánu a v souladu s ust. § 74 odst. 1 zákona č. 137/2006 Sb., o veřejných zakázkách hodnotící komisi s funkcí komise pro otevírání obálek ve smyslu § 71 odst. 3 zákona č. 137/2006 Sb., včetně náhradníků v předloženém složení: Jiří Strážnický, Ing. Josef Koloušek, Bc. Helena Kadlečíková, RNDr. Marie Barešová, Pavel Slavík. Náhradníci: David Novohradsk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3R/4/2012</w:t>
      </w:r>
    </w:p>
    <w:p>
      <w:pPr>
        <w:pStyle w:val="Normal"/>
        <w:jc w:val="both"/>
        <w:rPr/>
      </w:pPr>
      <w:r>
        <w:rPr/>
        <w:t xml:space="preserve">Rada obce schválila v souladu s ust. § 74 odst. 1 zákona č. 137/2006 Sb., o veřejných zakázkách, hodnotící komisi s funkcí komise pro otevírání obálek ve smyslu § 71 odst. 3 zákona č. 137/2006 Sb. včetně náhradníků v předloženém složení: Ing. Josef Koloušek, Bc. Helena Kadlečíková, RNDr. Marie Barešová, Pavel Slavík, Jan Fiala. Náhradníci: Vilém Pařízek, David Novohradský. Komise bude hodnotit nabídky podané v rámci výběrového řízení na dodavatele opravy chodníků na ulici Hlavní a dopravního hřiště na ulici Tichá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Usnesení č. 33R/5/2012</w:t>
      </w:r>
    </w:p>
    <w:p>
      <w:pPr>
        <w:pStyle w:val="Normal"/>
        <w:jc w:val="both"/>
        <w:rPr/>
      </w:pPr>
      <w:r>
        <w:rPr/>
        <w:t>Rada obce schválila opravu střechy šaten na hřišti. Rada obce konstatuje, že budova šaten je v dezolátním stavu. Z důvodu dlouhodobějšího plánu na obnovu této nemovitosti bude pro prodloužení životnosti žádoucí opravit střechu s využitím dotací. Rada obce proto schvaluje přechodné řešení částečné opravy této budovy – střechy s využitím tašek, které byly vytěženy z jiné demolice.</w:t>
      </w:r>
    </w:p>
    <w:p>
      <w:pPr>
        <w:pStyle w:val="Normal"/>
        <w:jc w:val="both"/>
        <w:rPr/>
      </w:pPr>
      <w:r>
        <w:rPr/>
        <w:t xml:space="preserve">Inventurní komise doporučila tuto budovu zajistit proti vlhkosti. </w:t>
      </w:r>
    </w:p>
    <w:p>
      <w:pPr>
        <w:pStyle w:val="Normal"/>
        <w:jc w:val="both"/>
        <w:rPr/>
      </w:pPr>
      <w:r>
        <w:rPr/>
        <w:t xml:space="preserve">Koordinátor akce bude správce hřiště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snesení č. 33R/6/2012</w:t>
      </w:r>
    </w:p>
    <w:p>
      <w:pPr>
        <w:pStyle w:val="Normal"/>
        <w:jc w:val="both"/>
        <w:rPr/>
      </w:pPr>
      <w:r>
        <w:rPr/>
        <w:t>Rada obce schválila využití klubovny pro občany obce na stolní hry. Vedoucí této akce je Jiří Veselý a zároveň je jmenován odpovědnou osobou. Konkrétní podmínky a předání prostor zajistí správce hřiště. V případě, že bude potřeba jakoukoliv drobnou opravu proplatí obec předem projednaný materiál (se správcem). Prostory budou využívat i děti organizované v občanském sdružení Pioný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3R/7/2012</w:t>
      </w:r>
    </w:p>
    <w:p>
      <w:pPr>
        <w:pStyle w:val="Normal"/>
        <w:jc w:val="both"/>
        <w:rPr>
          <w:b/>
          <w:b/>
        </w:rPr>
      </w:pPr>
      <w:r>
        <w:rPr/>
        <w:t xml:space="preserve">Rada obce schválila opravu kulturního domu a obchodu pokud budou využity dotace. Jedná se o výměna oken, kotle a možnost zateplení kulturního domu a obchodu. Rada obce pověřuje starostku zadáním zpracování energetických auditů a vypracováním žádostí o dotace. Akce nesnese odklad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3R/8/2011</w:t>
      </w:r>
    </w:p>
    <w:p>
      <w:pPr>
        <w:pStyle w:val="Normal"/>
        <w:jc w:val="both"/>
        <w:rPr/>
      </w:pPr>
      <w:r>
        <w:rPr/>
        <w:t>Rada obce projednala žádost Sportovního klubu Moravany o možnost pořádat dne 29.6.2012 na náměstí tradiční Letní noc. Rada obce souhlasí s pořádáním akce „Letní noc s Douškem“. Akci bude pořádat občanské sdružení Sportovní klub Moravany na návsi obce.</w:t>
      </w:r>
    </w:p>
    <w:p>
      <w:pPr>
        <w:pStyle w:val="Normal"/>
        <w:jc w:val="both"/>
        <w:rPr/>
      </w:pPr>
      <w:r>
        <w:rPr/>
        <w:t xml:space="preserve">Vedoucí organizátor akce bude Jiří Veselý – předseda klubu. </w:t>
      </w:r>
    </w:p>
    <w:p>
      <w:pPr>
        <w:pStyle w:val="Normal"/>
        <w:rPr/>
      </w:pPr>
      <w:r>
        <w:rPr/>
        <w:t>Rada obce souhlasí s příspěvkem na tuto kulturní akci pro občany ve výši 10.000,-Kč, který bude proplacen na základě předložených stvrzenek účelně vynaložených nákladů SKM.</w:t>
      </w:r>
    </w:p>
    <w:p>
      <w:pPr>
        <w:pStyle w:val="Normal"/>
        <w:rPr/>
      </w:pPr>
      <w:r>
        <w:rPr/>
        <w:t>Rada obce stanovuje tyto podmínky konání akce:</w:t>
      </w:r>
    </w:p>
    <w:p>
      <w:pPr>
        <w:pStyle w:val="Normal"/>
        <w:numPr>
          <w:ilvl w:val="0"/>
          <w:numId w:val="2"/>
        </w:numPr>
        <w:rPr/>
      </w:pPr>
      <w:r>
        <w:rPr/>
        <w:t>Organizátoři zajistí po skončení akce úklid prostranství.</w:t>
      </w:r>
    </w:p>
    <w:p>
      <w:pPr>
        <w:pStyle w:val="Normal"/>
        <w:numPr>
          <w:ilvl w:val="0"/>
          <w:numId w:val="2"/>
        </w:numPr>
        <w:rPr/>
      </w:pPr>
      <w:r>
        <w:rPr/>
        <w:t>Obec poskytne materiální vybavení na tuto akci (lavice, stoly, atd.), rovněž obec poskytne připojení na energie pro hudbu a osvětlení.</w:t>
      </w:r>
    </w:p>
    <w:p>
      <w:pPr>
        <w:pStyle w:val="Normal"/>
        <w:numPr>
          <w:ilvl w:val="0"/>
          <w:numId w:val="2"/>
        </w:numPr>
        <w:rPr/>
      </w:pPr>
      <w:r>
        <w:rPr/>
        <w:t>Organizátor předloží na obec písemnou dohodu s nájemci restaurace Moravanská rychta o užívání toalet, zahrádky a další.</w:t>
      </w:r>
    </w:p>
    <w:p>
      <w:pPr>
        <w:pStyle w:val="Normal"/>
        <w:numPr>
          <w:ilvl w:val="0"/>
          <w:numId w:val="2"/>
        </w:numPr>
        <w:rPr/>
      </w:pPr>
      <w:r>
        <w:rPr/>
        <w:t>Organizátor vyúčtuje příspě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ka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2-06-11T09:24:00Z</cp:lastPrinted>
  <dcterms:modified xsi:type="dcterms:W3CDTF">2012-07-10T08:52:00Z</dcterms:modified>
  <cp:revision>129</cp:revision>
  <dc:subject/>
  <dc:title>V Moravanech </dc:title>
</cp:coreProperties>
</file>