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38. jednání Rady obce Moravany ze dne 6. 9.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1/2012</w:t>
      </w:r>
    </w:p>
    <w:p>
      <w:pPr>
        <w:pStyle w:val="Normal"/>
        <w:jc w:val="both"/>
        <w:rPr/>
      </w:pPr>
      <w:r>
        <w:rPr/>
        <w:t>Rada schválila smlouvu Smlouva o zřízení práva odpovídajícího věcnému břemenu č. EKO-JMP/Moravany/08-3/12-3 mezi obcí Moravany a JMP Net, s.r.o., Plynárenská 499/1, 657 02 Brno (plynárenské zařízení na pozemku p. č. 1442</w:t>
      </w:r>
      <w:r>
        <w:rPr>
          <w:bCs/>
        </w:rPr>
        <w:t>/1</w:t>
      </w:r>
      <w:r>
        <w:rPr/>
        <w:t xml:space="preserve"> v k. ú. Moravany u Brna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38R/2/2012</w:t>
      </w:r>
    </w:p>
    <w:p>
      <w:pPr>
        <w:pStyle w:val="Normal"/>
        <w:jc w:val="both"/>
        <w:rPr/>
      </w:pPr>
      <w:r>
        <w:rPr/>
        <w:t xml:space="preserve">Rada schválila smlouvu č. E.ON 4108-279/001/2011-BM-AD o zřízení práva odpovídajícího věcnému břemenu mezi obcí Moravany a E.ON Distribuce, a.s., F.A.Gerstnera 2151/6, České Budějovice (umístění kabelového vedení NN v pozemku p. č. 1468 v k. ú. Moravany u Brna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38R/3/2012</w:t>
      </w:r>
    </w:p>
    <w:p>
      <w:pPr>
        <w:pStyle w:val="Normal"/>
        <w:jc w:val="both"/>
        <w:rPr/>
      </w:pPr>
      <w:r>
        <w:rPr/>
        <w:t>Rada obce souhlasí s veřejnoprávní smlouvou o umístění stavby a vydání stavebního povolení č. j. OV-ČJ/38371-12/HOU mezi MÚ Šlapanice a panem Romanem Nejedlý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38R/4/2012</w:t>
      </w:r>
    </w:p>
    <w:p>
      <w:pPr>
        <w:pStyle w:val="Normal"/>
        <w:jc w:val="both"/>
        <w:rPr/>
      </w:pPr>
      <w:r>
        <w:rPr/>
        <w:t>Rada obce schválila nový příspěvek na úhradu právních služeb spojených s přípravou žaloby proti JmK ve věci ZUR JmK v částce 10,-Kč na 1 oby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5/2012</w:t>
      </w:r>
    </w:p>
    <w:p>
      <w:pPr>
        <w:pStyle w:val="Normal"/>
        <w:jc w:val="both"/>
        <w:rPr/>
      </w:pPr>
      <w:r>
        <w:rPr/>
        <w:t>Rada obce projednala a souhlasí se směrnicí pro zadávání veřejných zakázek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6/2012</w:t>
      </w:r>
    </w:p>
    <w:p>
      <w:pPr>
        <w:pStyle w:val="Normal"/>
        <w:jc w:val="both"/>
        <w:rPr/>
      </w:pPr>
      <w:r>
        <w:rPr/>
        <w:t xml:space="preserve">Rada obce schválila „Kupní smlouvu na vodovodní řad“ mezi spol. spol. H+V LEASING s.r.o. a obcí Moravany (vodovodní řad o délce 127,06 m, průměr DN 100 na pozemku p. č. 730/1, 730/11 a 730/54 v k. ú. Moravany u Brn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7/2012</w:t>
      </w:r>
    </w:p>
    <w:p>
      <w:pPr>
        <w:pStyle w:val="Normal"/>
        <w:jc w:val="both"/>
        <w:rPr/>
      </w:pPr>
      <w:r>
        <w:rPr/>
        <w:t>Rada obce schválila „Darovací smlouvu spol. H+V LEASING s.r.o. a obcí Morav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8/2012</w:t>
      </w:r>
    </w:p>
    <w:p>
      <w:pPr>
        <w:pStyle w:val="Normal"/>
        <w:jc w:val="both"/>
        <w:rPr/>
      </w:pPr>
      <w:r>
        <w:rPr/>
        <w:t>Rada obce projednala žádost ředitelky ZŠ o zabudování šplhadel do tělocvičny. Rada souhlasí s jejich zakoup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9/2012</w:t>
      </w:r>
    </w:p>
    <w:p>
      <w:pPr>
        <w:pStyle w:val="Normal"/>
        <w:jc w:val="both"/>
        <w:rPr/>
      </w:pPr>
      <w:r>
        <w:rPr/>
        <w:t>SKM Moravany a Vrabčák Moravany požádal obec o spolupráci a příspěvek na akci „Dálkový turistický pochod Okolo mlýnů“, která se bude konat 6. října 2012. Akci bude pořádat společně občanské sdružení Sportovní klub Moravany a občanské sdružení Vrabčák Moravany. Tato akce navazuje na historicky úspěšné dálkové pochody v minulých desetiletích. Úspěšné uspořádání této akce bude obec Moravany výrazně propagovat. Rada obce souhlasí s pořádáním akce „Dálkový turistický pochod Okolo mlýnů“ a schvaluje příspěvek na akci ve výši 8.000,- Kč. Příspěvek bude poskytnut občanskému sdružení Vrabčák Moravany a bude vyúčtován proti účelně vynaloženým nákladům na základě kopií prvotních účetních dokladů. Obec Moravany poskytne nad touto akcí záštitu a toto bude uvedeno v propagačních materiálech. Obec rovněž poskytne pořadatelům materiální pomoc a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2-04-24T14:33:00Z</cp:lastPrinted>
  <dcterms:modified xsi:type="dcterms:W3CDTF">2012-09-20T06:46:00Z</dcterms:modified>
  <cp:revision>181</cp:revision>
  <dc:subject/>
  <dc:title>V Moravanech </dc:title>
</cp:coreProperties>
</file>