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Usnesení z 53. jednání Rady obce Moravany ze dne 8. 7. 2013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Usnesení č. 53R/1/2013</w:t>
      </w:r>
    </w:p>
    <w:p>
      <w:pPr>
        <w:pStyle w:val="Normal"/>
        <w:jc w:val="both"/>
        <w:rPr/>
      </w:pPr>
      <w:r>
        <w:rPr/>
        <w:t>Rada obce schválila smlouvu č. 19722/13/OÚPSŘ/13/ OÚPSŘ mezi obcí Moravany a JMK o poskytnutí dotace z rozpočtu JMK na zpracování územního plánu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b/>
        </w:rPr>
        <w:t>Usnesení č. 53R/2/2013</w:t>
      </w:r>
    </w:p>
    <w:p>
      <w:pPr>
        <w:pStyle w:val="Normal"/>
        <w:jc w:val="both"/>
        <w:rPr/>
      </w:pPr>
      <w:r>
        <w:rPr/>
        <w:t xml:space="preserve">Rada obce souhlasila s předloženým odpisovým plánem ZŠ Moravany. 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Usnesení č. 53R/3/2013</w:t>
      </w:r>
    </w:p>
    <w:p>
      <w:pPr>
        <w:pStyle w:val="Normal"/>
        <w:jc w:val="both"/>
        <w:rPr/>
      </w:pPr>
      <w:r>
        <w:rPr/>
        <w:t>Rada obce schválila smlouvu č. 1030000350/002 o budoucí smlouvě o zřízení práva odpovídajícího věcnému břemenu mezi obcí Moravany a spol. E. ON Distribuce, a.s., F. A. Gerstnera 2151/6, 370 49 České Budějovice, umístění přípojky NN v obecním pozemku p. č. 1422/1 v k. ú. Moravany u Brna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Usnesení č. 53R/4/2013</w:t>
      </w:r>
    </w:p>
    <w:p>
      <w:pPr>
        <w:pStyle w:val="Normal"/>
        <w:jc w:val="both"/>
        <w:rPr>
          <w:i/>
          <w:i/>
        </w:rPr>
      </w:pPr>
      <w:r>
        <w:rPr/>
        <w:t xml:space="preserve">Rada obce pověřuje s okamžitou platností vedením MŠ Moravany paní Havránkovou, a to z důvodu pracovní neschopnosti paní ředitelky, která končí ve funkci k 31. 7. 2013. Ve spodní budově školky probíhají opravy a je nutné, aby provoz školky i opravy byly plně zajištěny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b/>
        </w:rPr>
        <w:t>Usnesení č. 53R/5/2013</w:t>
      </w:r>
    </w:p>
    <w:p>
      <w:pPr>
        <w:pStyle w:val="Normal"/>
        <w:jc w:val="both"/>
        <w:rPr/>
      </w:pPr>
      <w:r>
        <w:rPr/>
        <w:t xml:space="preserve">Rada obce schválila v souladu se zákonem 128/2000 Sb., o obcích a zákonem o veřejných zakázkách výsledek výběrového řízení </w:t>
      </w:r>
      <w:r>
        <w:rPr>
          <w:rFonts w:cs="Calibri"/>
        </w:rPr>
        <w:t>zakázky malého rozsahu</w:t>
      </w:r>
      <w:r>
        <w:rPr/>
        <w:t xml:space="preserve"> na „Stavební úpravy objektu občanské vybavenosti“ na ul. Vnitřní. Na prvním místě se umístil </w:t>
      </w:r>
      <w:r>
        <w:rPr>
          <w:b/>
        </w:rPr>
        <w:t>Ing. Rostislav Hasoň</w:t>
      </w:r>
      <w:r>
        <w:rPr/>
        <w:t xml:space="preserve"> – Triv interier, Brno - Chrlice, K lázinkám 14/16, IČ: 47346892.</w:t>
      </w:r>
    </w:p>
    <w:p>
      <w:pPr>
        <w:pStyle w:val="Normal"/>
        <w:jc w:val="both"/>
        <w:rPr>
          <w:i/>
          <w:i/>
        </w:rPr>
      </w:pPr>
      <w:r>
        <w:rPr/>
        <w:t>Rada pověřuje starostku podpisem smlouvy.</w:t>
      </w:r>
      <w:r>
        <w:rPr>
          <w:i/>
        </w:rPr>
        <w:t xml:space="preserve">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Usnesení č. 53R/6/2013</w:t>
      </w:r>
    </w:p>
    <w:p>
      <w:pPr>
        <w:pStyle w:val="Normal"/>
        <w:jc w:val="both"/>
        <w:rPr/>
      </w:pPr>
      <w:r>
        <w:rPr/>
        <w:t>Rada obce schválila hodnotící komisi s funkcí komise pro otevírání obálek v předloženém složení: Ing. Josef Koloušek, Ing. Rostislav Horejsek, RNDr. Marie Barešová, Jan Fiala, Ing. Jan Vondrák. Náhradníci: Ing. Jiří Strážnický, Vilém Pařízek. Komise bude hodnotit nabídky podané v rámci výběrového řízení na malou zakázku „Doplnění části chodníků, úprava vozovky a přejezd hráze poldru“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Usnesení č. 53R/7/2013</w:t>
      </w:r>
    </w:p>
    <w:p>
      <w:pPr>
        <w:pStyle w:val="Normal"/>
        <w:jc w:val="both"/>
        <w:rPr/>
      </w:pPr>
      <w:r>
        <w:rPr/>
        <w:t xml:space="preserve">Rada obce projednala žádost České pošty o opravu podlahy. Obec zajistí položení dlažby ve veřejné části pošty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Usnesení č. 53R/8/2013</w:t>
      </w:r>
    </w:p>
    <w:p>
      <w:pPr>
        <w:pStyle w:val="Normal"/>
        <w:jc w:val="both"/>
        <w:rPr/>
      </w:pPr>
      <w:r>
        <w:rPr/>
        <w:t xml:space="preserve">Rada obce schválila dohodu o podmínkách výstavby mezi obcí Moravany a panem V.CH. Předmětem smlouvy je rozšíření vozovky o jeden jízdní pruh. Vozovku i pozemek pod ní předá investor bezplatně obci. 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>
          <w:b/>
        </w:rPr>
        <w:t>Usnesení č. 53R/9/2013</w:t>
      </w:r>
    </w:p>
    <w:p>
      <w:pPr>
        <w:pStyle w:val="Normal"/>
        <w:jc w:val="both"/>
        <w:rPr/>
      </w:pPr>
      <w:r>
        <w:rPr/>
        <w:t>Rada obce schvaluje Darovací smlouvu mezi obcí Moravany a spol. Archstav development a.s., Modřická 34, 664 48 Moravany. Předmětem daru je vodovodní řad na ulici K Vrbičkám.  Do doby přepojení kanalizace z této lokality na veřejnou kanalizaci obce rada nesouhlasí s vybudováním přípojek k tomuto vodovodnímu řadu. O podmíněném připojení k  vodovodnímu řadu bude starostka obce informovat Brněnské vodárny a kanalizac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Usnesení č. 53R/10/2013</w:t>
      </w:r>
    </w:p>
    <w:p>
      <w:pPr>
        <w:pStyle w:val="TextBody"/>
        <w:rPr/>
      </w:pPr>
      <w:r>
        <w:rPr/>
        <w:t>Rada obce opakovaně projednala žádost společnosti UNIVERZ building o vyjádření k návrhu výstavby mezi ulicí K Pegasu a ulicí Hlavní. Rada obce nesouhlasí s výstavbou 7 RD na ulici K Pegasu. Rada obce takto rozhodla na základě šetření stavební komise v této věci. Hlavní důvody jsou tyto:</w:t>
      </w:r>
    </w:p>
    <w:p>
      <w:pPr>
        <w:pStyle w:val="TextBody"/>
        <w:numPr>
          <w:ilvl w:val="0"/>
          <w:numId w:val="4"/>
        </w:numPr>
        <w:jc w:val="both"/>
        <w:rPr/>
      </w:pPr>
      <w:r>
        <w:rPr/>
        <w:t>Rada obce Moravany nesouhlasí s tak vysokým podílem zastavěných a zpevněných ploch na pozemku parc. Č. 428/ 1 až 9.</w:t>
      </w:r>
    </w:p>
    <w:p>
      <w:pPr>
        <w:pStyle w:val="TextBody"/>
        <w:numPr>
          <w:ilvl w:val="0"/>
          <w:numId w:val="4"/>
        </w:numPr>
        <w:jc w:val="both"/>
        <w:rPr/>
      </w:pPr>
      <w:r>
        <w:rPr/>
        <w:t>Rada obce Moravany nesouhlasí s průjezdnou soukromou účelovou obslužnou komunikací k RD na parc. č. 428/1 až 9, neboť vyvolává nebezpečí záplav nemovitostí při ul. K Pegasu. Obec nemůže akceptovat systém v projektu uvedený závisející na lidském faktoru.</w:t>
      </w:r>
    </w:p>
    <w:p>
      <w:pPr>
        <w:pStyle w:val="TextBody"/>
        <w:numPr>
          <w:ilvl w:val="0"/>
          <w:numId w:val="4"/>
        </w:numPr>
        <w:jc w:val="both"/>
        <w:rPr/>
      </w:pPr>
      <w:r>
        <w:rPr/>
        <w:t xml:space="preserve">Rada obce Moravany nesouhlasí se statusem „soukromá účelová bez možnosti veřejného používání“ pro  obslužnou komunikaci přístupu k RD. Obec požaduje aby RD a nemovitosti měly přímý přístup na veřejné prostranství. Tzn. komunikace, na kterou napojení z jednotlivých RD ústí, musí být již v etapě projektu plánovaná jako veřejná. </w:t>
      </w:r>
    </w:p>
    <w:p>
      <w:pPr>
        <w:pStyle w:val="TextBody"/>
        <w:numPr>
          <w:ilvl w:val="0"/>
          <w:numId w:val="4"/>
        </w:numPr>
        <w:jc w:val="both"/>
        <w:rPr/>
      </w:pPr>
      <w:r>
        <w:rPr/>
        <w:t xml:space="preserve">Rada obce má za to, že developerská společnost UNIVERZ building s.r.o. může najít řešení zástavby parcely č. 428/1 až 9, které nebude negativně ovlivňovat okolí jako potenciální hrozba vzniku záplavy. </w:t>
      </w:r>
    </w:p>
    <w:p>
      <w:pPr>
        <w:pStyle w:val="Normal"/>
        <w:jc w:val="both"/>
        <w:rPr/>
      </w:pPr>
      <w:r>
        <w:rPr/>
        <w:t>Nesouhlasné stanovisko je přílohou usnesení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Usnesení č. 53R/11/2013</w:t>
      </w:r>
    </w:p>
    <w:p>
      <w:pPr>
        <w:pStyle w:val="Normal"/>
        <w:jc w:val="both"/>
        <w:rPr/>
      </w:pPr>
      <w:r>
        <w:rPr/>
        <w:t xml:space="preserve">Rada obce provedla rozpočtové opatření č. 4/2013 a doporučuje zastupitelstvu jeho schválení na zasedání zastupitelstv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Usnesení č. 53R/12/2013</w:t>
      </w:r>
    </w:p>
    <w:p>
      <w:pPr>
        <w:pStyle w:val="Normal"/>
        <w:jc w:val="both"/>
        <w:rPr/>
      </w:pPr>
      <w:r>
        <w:rPr/>
        <w:t xml:space="preserve">Rada obce projednala doplněnou žádost pana Ing. B.  k umístění dvojgaráže na pozemku p. č. 540/4 v k. ú. Moravany u Brna. Vzhledem k tomu, že stavebník splnil podmínky předem stanovené při předběžném jednání, souhlasí rada obce s výstavbou dle předložené dokumentace. Dokumentace bude stvrzena obcí a potvrzené paré zůstane přílohou souhlasu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Usnesení č. 53R/13/2013</w:t>
      </w:r>
    </w:p>
    <w:p>
      <w:pPr>
        <w:pStyle w:val="Normal"/>
        <w:jc w:val="both"/>
        <w:rPr/>
      </w:pPr>
      <w:r>
        <w:rPr/>
        <w:t>Rada obce projednala žádost společnosti Stavoprojekta o možnosti přístavby administrativní budovy ve východní části jejího areálu.</w:t>
      </w:r>
    </w:p>
    <w:p>
      <w:pPr>
        <w:pStyle w:val="Normal"/>
        <w:jc w:val="both"/>
        <w:rPr/>
      </w:pPr>
      <w:r>
        <w:rPr/>
        <w:t>Rada obce souhlasí s přístavbou s těmito podmínkami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řístavba bude umístěna ve východní části areálu dle studie v blízkosti ČOV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řístavba bude ve stejné výšce jako stávající objekty, tj. max. 2 podlaží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Investor zajistí zazelenění objektu v jižní straně celého areálu tak, aby průmyslový areál byl maximálně oddělen od klidové zóny plánované vodoteče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bci bude předložena kompletní doplněná a přepracovaná projektová dokumentace ke schválení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Investor uzavře s obcí zavazovací smlouvu s vyčíslenou smluvní pokutou pro případ nedodržení předložené dokumentace změnou stavby před dokončení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Usnesení č. 53R/14/2013</w:t>
      </w:r>
    </w:p>
    <w:p>
      <w:pPr>
        <w:pStyle w:val="Normal"/>
        <w:jc w:val="both"/>
        <w:rPr/>
      </w:pPr>
      <w:r>
        <w:rPr/>
        <w:t xml:space="preserve">Rada obce projednala žádost pana R.N. o zřízení cukrárny v objektu novostavby. </w:t>
      </w:r>
    </w:p>
    <w:p>
      <w:pPr>
        <w:pStyle w:val="Normal"/>
        <w:jc w:val="both"/>
        <w:rPr/>
      </w:pPr>
      <w:r>
        <w:rPr/>
        <w:t xml:space="preserve">Rada obce souhlasí se změnou stavby před dokončením novostavby RD na pozemcích p. č. 457/222 a 457/237, spočívající ve vybudování výrobny a prodejny cukrovinek v místě garážového stání.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Usnesení č. 53R/15/2013</w:t>
      </w:r>
    </w:p>
    <w:p>
      <w:pPr>
        <w:pStyle w:val="Normal"/>
        <w:ind w:firstLine="709"/>
        <w:jc w:val="both"/>
        <w:rPr/>
      </w:pPr>
      <w:r>
        <w:rPr/>
        <w:t xml:space="preserve">Rada obce projednala podání trestního oznámení na neznámého pachatele a na společnost Archstav, s.r.o. Společnost Archstav, s.r.o. předložila na BVaK, a.s. (vodárny a kanalizace) zfalšovaný souhlas obce s napojením vodovodu na veřejnou potřebu RD 07-41 v k. ú. Moravany – lokalita Pod Novosady, parc. č. 540/8. </w:t>
      </w:r>
    </w:p>
    <w:p>
      <w:pPr>
        <w:pStyle w:val="Normal"/>
        <w:ind w:firstLine="709"/>
        <w:jc w:val="both"/>
        <w:rPr/>
      </w:pPr>
      <w:r>
        <w:rPr/>
        <w:t>Rada obce po předběžném šetření konstatuje, že nikdo z rady obce ani ze zaměstnanců obce tento souhlas nevydal. Podpis je falešný a rovněž razítko je zfalšované.</w:t>
      </w:r>
    </w:p>
    <w:p>
      <w:pPr>
        <w:pStyle w:val="Normal"/>
        <w:ind w:firstLine="709"/>
        <w:jc w:val="both"/>
        <w:rPr/>
      </w:pPr>
      <w:r>
        <w:rPr/>
        <w:t>Rada obce pověřuje starostku, aby podala trestní oznámení pro podezření z falšování veřejné listiny a pro podvod.</w:t>
      </w:r>
    </w:p>
    <w:p>
      <w:pPr>
        <w:pStyle w:val="Normal"/>
        <w:ind w:firstLine="709"/>
        <w:jc w:val="both"/>
        <w:rPr/>
      </w:pPr>
      <w:r>
        <w:rPr/>
        <w:t xml:space="preserve">Rada obce dále konstatuje, že přípojka na veřejný vodovodní řad je nezákonná a požaduje vyšetření této skutečnosti s tím, že společnost Archstav, s.r.o. musí přípojku odstranit a výkop uvést do původního stavu. </w:t>
      </w:r>
    </w:p>
    <w:p>
      <w:pPr>
        <w:pStyle w:val="Normal"/>
        <w:ind w:firstLine="709"/>
        <w:jc w:val="both"/>
        <w:rPr/>
      </w:pPr>
      <w:r>
        <w:rPr/>
        <w:t>Rada obce pověřuje starostku sestavením žalob na náhradu škody na společnost Archstav, s.r.o. a dále na odstranění všech černých staveb, které tato společnost bez jakékoliv sebereflexe pravidelně na našem katastru načerno staví.</w:t>
      </w:r>
    </w:p>
    <w:p>
      <w:pPr>
        <w:pStyle w:val="Normal"/>
        <w:ind w:firstLine="709"/>
        <w:jc w:val="both"/>
        <w:rPr/>
      </w:pPr>
      <w:r>
        <w:rPr/>
        <w:t xml:space="preserve">Rada obce dále konstatuje, tento způsob investování v našem katastru je nežádoucí a obec bude i nadále dělat vše pro nápravu těchto škod. 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Usnesení č. 53R/16/2013</w:t>
      </w:r>
    </w:p>
    <w:p>
      <w:pPr>
        <w:pStyle w:val="Normal"/>
        <w:jc w:val="both"/>
        <w:rPr/>
      </w:pPr>
      <w:r>
        <w:rPr/>
        <w:t xml:space="preserve">Rada obce projednala žádost o vydání stanoviska ke stavbě „Moravany, Optická síť – Novosady„ pro investora MoravanyNET s.r.o. </w:t>
      </w:r>
    </w:p>
    <w:p>
      <w:pPr>
        <w:pStyle w:val="Normal"/>
        <w:jc w:val="both"/>
        <w:rPr/>
      </w:pPr>
      <w:r>
        <w:rPr/>
        <w:t>Rada obce vycházela z vyjádření stavební komise.</w:t>
      </w:r>
    </w:p>
    <w:p>
      <w:pPr>
        <w:pStyle w:val="Normal"/>
        <w:jc w:val="both"/>
        <w:rPr/>
      </w:pPr>
      <w:r>
        <w:rPr/>
        <w:t>S ohledem na to, že je pravděpodobné očekávat stavební záměry na položení optické sítě v dalších částech obce, stanovuje rada obce jednotný postup pro stavby tohoto druhu v obci takto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souhlas obce s výstavbou každé části optické sítě bude vydán teprve po odsouhlasení a uzavření smlouvy o smlouvě budoucí mezi obcí a investorem optické sítě,</w:t>
      </w:r>
    </w:p>
    <w:p>
      <w:pPr>
        <w:pStyle w:val="Normal"/>
        <w:numPr>
          <w:ilvl w:val="0"/>
          <w:numId w:val="3"/>
        </w:numPr>
        <w:rPr/>
      </w:pPr>
      <w:r>
        <w:rPr/>
        <w:t>zřízení věcného břemene pro položení optické sítě na pozemcích obce bude umožněno za jednorázovou finanční úhradu,</w:t>
      </w:r>
    </w:p>
    <w:p>
      <w:pPr>
        <w:pStyle w:val="Normal"/>
        <w:numPr>
          <w:ilvl w:val="0"/>
          <w:numId w:val="3"/>
        </w:numPr>
        <w:rPr/>
      </w:pPr>
      <w:r>
        <w:rPr/>
        <w:t>v zájmu usnadnění počátečního optického zasíťování obce a tím vytvoření dostupnosti dalších služeb občanům obce, je navržena cena za věcné břemeno na pozemcích obce ve výši 50 Kč/ 1 bm délky sítě a 1000Kč/1 kus umístění rozvaděče, při uplatnění rozvazovací podmínky ve smlouvě na zřízení věcného břemene,</w:t>
      </w:r>
    </w:p>
    <w:p>
      <w:pPr>
        <w:pStyle w:val="Normal"/>
        <w:numPr>
          <w:ilvl w:val="0"/>
          <w:numId w:val="3"/>
        </w:numPr>
        <w:rPr/>
      </w:pPr>
      <w:r>
        <w:rPr/>
        <w:t>rozvazovací podmínka ve smlouvě na zřízení věcného břemene bude mít charakter</w:t>
      </w:r>
    </w:p>
    <w:p>
      <w:pPr>
        <w:pStyle w:val="Normal"/>
        <w:ind w:left="1022" w:hanging="0"/>
        <w:rPr/>
      </w:pPr>
      <w:r>
        <w:rPr/>
        <w:t>časového omezení platnosti smlouvy (např. na 10 let od podpisu smlouvy),</w:t>
      </w:r>
    </w:p>
    <w:p>
      <w:pPr>
        <w:pStyle w:val="Normal"/>
        <w:numPr>
          <w:ilvl w:val="0"/>
          <w:numId w:val="3"/>
        </w:numPr>
        <w:rPr/>
      </w:pPr>
      <w:r>
        <w:rPr/>
        <w:t>smlouva na zřízení věcného břemene bude vázána na konkrétní ve smlouvě uvedenou smluvní stranu, při prodeji optické sítě, převodu vlastnických práv k síti, jiné změně právnické osoby smluvní strany, tato smlouva zanikne,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jestliže na základě rozvazovací podmínky smlouva o zřízení věcného břemene zanikne, bude na základě změněných skutečností, podle okolností a vůle nových smluvních stran, uzavřena smlouva nová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Usnesení č. 53R/17/2013</w:t>
      </w:r>
    </w:p>
    <w:p>
      <w:pPr>
        <w:pStyle w:val="Normal"/>
        <w:rPr/>
      </w:pPr>
      <w:r>
        <w:rPr/>
        <w:t>Rada obce souhlasí s pronájmem části pozemku parcelní č.1179/3 panu V.G., k využívání pro chov králíků. Jedná se o pozemek strmého svahu porostlého křovinami, za budovou stáje pro koně spolku PEGAS.  Pronajímá se pozemek o ploše 5 x 30 m, tj. 150 m2. Rada obce pověřuje starostku zákonným postupem uzavření nájemní smlouvy a vyvěšením tohoto záměru na obecní desce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Usnesení č. 53R/18/2013</w:t>
      </w:r>
    </w:p>
    <w:p>
      <w:pPr>
        <w:pStyle w:val="Normal"/>
        <w:rPr/>
      </w:pPr>
      <w:r>
        <w:rPr/>
        <w:t>Rada obce schválila smlouvu o smlouvě budoucí č. 103 000 7580/001 o zřízení práva odpovídajícího věcnému břemeni mezi obcí Moravany a E. ON Distribuce a. s., F.A.Gerstnera 2156/6, 370 49 České Budějovice, umístění kabelového vedení NN v pozemcích obce parc. 1417/1, 457/247 , 1423/1 a 1423/4 v k. ú. Moravany u Brna (ul. Novosady a K Vrbičkám)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Usnesení č. 53R/19/2013</w:t>
      </w:r>
    </w:p>
    <w:p>
      <w:pPr>
        <w:pStyle w:val="Normal"/>
        <w:jc w:val="both"/>
        <w:rPr/>
      </w:pPr>
      <w:r>
        <w:rPr/>
        <w:t>Rada obce schvaluje platové výměry pro ředitelky ZŠ Moravany a MŠ Moravan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Usnesení č. 53R/20/2013</w:t>
      </w:r>
    </w:p>
    <w:p>
      <w:pPr>
        <w:pStyle w:val="Normal"/>
        <w:jc w:val="both"/>
        <w:rPr>
          <w:i/>
          <w:i/>
        </w:rPr>
      </w:pPr>
      <w:r>
        <w:rPr/>
        <w:t xml:space="preserve">Rada obce schválila podání žádosti o zápis nové ředitelky MŠ Moravany, příspěvková organizace, okres Brno-venkov do rejstříku škol s účinnosti od 1. 8. 2013.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Usnesení č. 53R/21/2013</w:t>
      </w:r>
    </w:p>
    <w:p>
      <w:pPr>
        <w:pStyle w:val="Normal"/>
        <w:jc w:val="both"/>
        <w:rPr/>
      </w:pPr>
      <w:r>
        <w:rPr/>
        <w:t>Rada obce schvaluje návrh smlouvy o smlouvě budoucí mezi obcí Moravany a Jmk.  Předmětem smlouvy je věcné břemeno na uložení kanalizace na ulici Hlavn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Bc. Helena Kadlečíková                                                          RNDr. Marie Barešová</w:t>
      </w:r>
    </w:p>
    <w:p>
      <w:pPr>
        <w:pStyle w:val="Normal"/>
        <w:rPr/>
      </w:pPr>
      <w:r>
        <w:rPr/>
        <w:t xml:space="preserve"> </w:t>
      </w:r>
      <w:r>
        <w:rPr/>
        <w:t>místostarostka</w:t>
        <w:tab/>
        <w:tab/>
        <w:tab/>
        <w:tab/>
        <w:t xml:space="preserve">                                       starost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Upraveno pro zveřejnění podle zákona č. 101/2000 Sb. o ochraně osobních údajů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2552" w:footer="1111" w:bottom="19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 Bold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8" w:space="14" w:color="000000"/>
      </w:pBdr>
      <w:rPr>
        <w:sz w:val="4"/>
        <w:szCs w:val="4"/>
      </w:rPr>
    </w:pPr>
    <w:r>
      <w:rPr>
        <w:sz w:val="4"/>
        <w:szCs w:val="4"/>
      </w:rPr>
    </w:r>
  </w:p>
  <w:p>
    <w:pPr>
      <w:pStyle w:val="Footer"/>
      <w:pBdr>
        <w:top w:val="single" w:sz="8" w:space="14" w:color="000000"/>
      </w:pBdr>
      <w:tabs>
        <w:tab w:val="center" w:pos="4536" w:leader="none"/>
        <w:tab w:val="right" w:pos="7560" w:leader="none"/>
        <w:tab w:val="right" w:pos="9072" w:leader="none"/>
      </w:tabs>
      <w:rPr/>
    </w:pPr>
    <w:r>
      <w:rPr>
        <w:sz w:val="20"/>
        <w:szCs w:val="20"/>
      </w:rPr>
      <w:t>OÚ Moravany</w:t>
      <w:tab/>
      <w:tab/>
      <w:t xml:space="preserve">Tel: </w:t>
      <w:tab/>
      <w:t>547244330</w:t>
    </w:r>
  </w:p>
  <w:p>
    <w:pPr>
      <w:pStyle w:val="Footer"/>
      <w:pBdr>
        <w:top w:val="single" w:sz="8" w:space="14" w:color="000000"/>
      </w:pBdr>
      <w:tabs>
        <w:tab w:val="center" w:pos="4536" w:leader="none"/>
        <w:tab w:val="right" w:pos="7560" w:leader="none"/>
        <w:tab w:val="right" w:pos="9072" w:leader="none"/>
      </w:tabs>
      <w:rPr>
        <w:sz w:val="20"/>
        <w:szCs w:val="20"/>
      </w:rPr>
    </w:pPr>
    <w:r>
      <w:rPr>
        <w:sz w:val="20"/>
        <w:szCs w:val="20"/>
      </w:rPr>
      <w:t>Střední 28</w:t>
      <w:tab/>
      <w:tab/>
      <w:t xml:space="preserve">Fax: </w:t>
      <w:tab/>
      <w:t>547244350</w:t>
    </w:r>
  </w:p>
  <w:p>
    <w:pPr>
      <w:pStyle w:val="Footer"/>
      <w:pBdr>
        <w:top w:val="single" w:sz="8" w:space="14" w:color="000000"/>
      </w:pBdr>
      <w:tabs>
        <w:tab w:val="center" w:pos="4536" w:leader="none"/>
        <w:tab w:val="right" w:pos="7560" w:leader="none"/>
        <w:tab w:val="right" w:pos="9072" w:leader="none"/>
      </w:tabs>
      <w:rPr/>
    </w:pPr>
    <w:r>
      <w:rPr>
        <w:sz w:val="20"/>
        <w:szCs w:val="20"/>
      </w:rPr>
      <w:t>664 48</w:t>
      <w:tab/>
      <w:tab/>
      <w:t xml:space="preserve">E-mail: </w:t>
      <w:tab/>
      <w:t>moravany@iol.cz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8" w:space="14" w:color="000000"/>
      </w:pBdr>
      <w:rPr>
        <w:sz w:val="4"/>
        <w:szCs w:val="4"/>
      </w:rPr>
    </w:pPr>
    <w:r>
      <w:rPr>
        <w:sz w:val="4"/>
        <w:szCs w:val="4"/>
      </w:rPr>
    </w:r>
  </w:p>
  <w:p>
    <w:pPr>
      <w:pStyle w:val="Footer"/>
      <w:pBdr>
        <w:top w:val="single" w:sz="8" w:space="14" w:color="000000"/>
      </w:pBdr>
      <w:tabs>
        <w:tab w:val="center" w:pos="4536" w:leader="none"/>
        <w:tab w:val="right" w:pos="7560" w:leader="none"/>
        <w:tab w:val="right" w:pos="9072" w:leader="none"/>
      </w:tabs>
      <w:rPr/>
    </w:pPr>
    <w:r>
      <w:rPr>
        <w:sz w:val="20"/>
        <w:szCs w:val="20"/>
      </w:rPr>
      <w:t>OÚ Moravany</w:t>
      <w:tab/>
      <w:tab/>
      <w:t xml:space="preserve">Tel: </w:t>
      <w:tab/>
      <w:t>547244330</w:t>
    </w:r>
  </w:p>
  <w:p>
    <w:pPr>
      <w:pStyle w:val="Footer"/>
      <w:pBdr>
        <w:top w:val="single" w:sz="8" w:space="14" w:color="000000"/>
      </w:pBdr>
      <w:tabs>
        <w:tab w:val="center" w:pos="4536" w:leader="none"/>
        <w:tab w:val="right" w:pos="7560" w:leader="none"/>
        <w:tab w:val="right" w:pos="9072" w:leader="none"/>
      </w:tabs>
      <w:rPr>
        <w:sz w:val="20"/>
        <w:szCs w:val="20"/>
      </w:rPr>
    </w:pPr>
    <w:r>
      <w:rPr>
        <w:sz w:val="20"/>
        <w:szCs w:val="20"/>
      </w:rPr>
      <w:t>Střední 28</w:t>
      <w:tab/>
      <w:tab/>
      <w:t xml:space="preserve">Fax: </w:t>
      <w:tab/>
      <w:t>547244350</w:t>
    </w:r>
  </w:p>
  <w:p>
    <w:pPr>
      <w:pStyle w:val="Footer"/>
      <w:pBdr>
        <w:top w:val="single" w:sz="8" w:space="14" w:color="000000"/>
      </w:pBdr>
      <w:tabs>
        <w:tab w:val="center" w:pos="4536" w:leader="none"/>
        <w:tab w:val="right" w:pos="7560" w:leader="none"/>
        <w:tab w:val="right" w:pos="9072" w:leader="none"/>
      </w:tabs>
      <w:rPr/>
    </w:pPr>
    <w:r>
      <w:rPr>
        <w:sz w:val="20"/>
        <w:szCs w:val="20"/>
      </w:rPr>
      <w:t>664 48</w:t>
      <w:tab/>
      <w:tab/>
      <w:t xml:space="preserve">E-mail: </w:t>
      <w:tab/>
      <w:t>moravany@iol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24" w:space="1" w:color="000000"/>
      </w:pBdr>
      <w:jc w:val="center"/>
      <w:rPr/>
    </w:pPr>
    <w:r>
      <w:rPr/>
    </w:r>
  </w:p>
  <w:p>
    <w:pPr>
      <w:pStyle w:val="Normal"/>
      <w:pBdr>
        <w:bottom w:val="single" w:sz="24" w:space="1" w:color="000000"/>
      </w:pBdr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114300</wp:posOffset>
          </wp:positionH>
          <wp:positionV relativeFrom="paragraph">
            <wp:posOffset>80645</wp:posOffset>
          </wp:positionV>
          <wp:extent cx="607695" cy="68580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9" r="-10" b="-9"/>
                  <a:stretch>
                    <a:fillRect/>
                  </a:stretch>
                </pic:blipFill>
                <pic:spPr bwMode="auto">
                  <a:xfrm>
                    <a:off x="0" y="0"/>
                    <a:ext cx="607695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pBdr>
        <w:bottom w:val="single" w:sz="24" w:space="1" w:color="000000"/>
      </w:pBdr>
      <w:jc w:val="center"/>
      <w:rPr/>
    </w:pPr>
    <w:r>
      <w:rPr/>
    </w:r>
  </w:p>
  <w:p>
    <w:pPr>
      <w:pStyle w:val="Normal"/>
      <w:pBdr>
        <w:bottom w:val="single" w:sz="24" w:space="1" w:color="000000"/>
      </w:pBdr>
      <w:jc w:val="center"/>
      <w:rPr/>
    </w:pPr>
    <w:r>
      <w:rPr/>
    </w:r>
  </w:p>
  <w:p>
    <w:pPr>
      <w:pStyle w:val="Normal"/>
      <w:pBdr>
        <w:bottom w:val="single" w:sz="24" w:space="1" w:color="000000"/>
      </w:pBdr>
      <w:spacing w:lineRule="auto" w:line="360"/>
      <w:jc w:val="center"/>
      <w:rPr/>
    </w:pPr>
    <w:r>
      <w:rPr/>
      <w:t xml:space="preserve"> </w:t>
    </w:r>
    <w:r>
      <w:rPr>
        <w:b/>
        <w:caps/>
        <w:spacing w:val="60"/>
        <w:sz w:val="48"/>
        <w:szCs w:val="48"/>
      </w:rPr>
      <w:t>obec moravany</w:t>
    </w:r>
  </w:p>
  <w:p>
    <w:pPr>
      <w:pStyle w:val="Header"/>
      <w:rPr>
        <w:b/>
        <w:b/>
        <w:caps/>
        <w:spacing w:val="60"/>
        <w:sz w:val="48"/>
        <w:szCs w:val="48"/>
      </w:rPr>
    </w:pPr>
    <w:r>
      <w:rPr>
        <w:b/>
        <w:caps/>
        <w:spacing w:val="60"/>
        <w:sz w:val="48"/>
        <w:szCs w:val="48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022"/>
        </w:tabs>
        <w:ind w:left="1022" w:hanging="360"/>
      </w:pPr>
      <w:rPr>
        <w:sz w:val="24"/>
        <w:szCs w:val="24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20" w:hanging="0"/>
      <w:outlineLvl w:val="1"/>
    </w:pPr>
    <w:rPr>
      <w:b/>
      <w:bCs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sz w:val="24"/>
      <w:szCs w:val="24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sz w:val="24"/>
      <w:szCs w:val="24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sz w:val="24"/>
      <w:szCs w:val="24"/>
    </w:rPr>
  </w:style>
  <w:style w:type="character" w:styleId="WW8Num16z0">
    <w:name w:val="WW8Num16z0"/>
    <w:qFormat/>
    <w:rPr>
      <w:sz w:val="24"/>
      <w:szCs w:val="24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sz w:val="24"/>
      <w:szCs w:val="24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24"/>
      <w:szCs w:val="24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sz w:val="24"/>
      <w:szCs w:val="24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sz w:val="24"/>
      <w:szCs w:val="24"/>
    </w:rPr>
  </w:style>
  <w:style w:type="character" w:styleId="WW8Num33z0">
    <w:name w:val="WW8Num33z0"/>
    <w:qFormat/>
    <w:rPr>
      <w:sz w:val="24"/>
      <w:szCs w:val="24"/>
    </w:rPr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sz w:val="24"/>
      <w:szCs w:val="24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CharChar2">
    <w:name w:val=" Char Char2"/>
    <w:qFormat/>
    <w:rPr>
      <w:b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harChar1">
    <w:name w:val=" Char Char1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Quote12">
    <w:name w:val="quote12"/>
    <w:qFormat/>
    <w:rPr>
      <w:color w:val="00468E"/>
    </w:rPr>
  </w:style>
  <w:style w:type="character" w:styleId="CharChar">
    <w:name w:val=" Char Char"/>
    <w:qFormat/>
    <w:rPr>
      <w:b/>
    </w:rPr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  <w:spacing w:before="0" w:after="0"/>
    </w:pPr>
    <w:rPr>
      <w:b/>
      <w:sz w:val="4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harCharChar1CharCharCharCharCharCharCharCharCharCharCharCharChar">
    <w:name w:val="Char Char Char1 Char Char Char Char Char Char Char Char Char Char Char Char Char"/>
    <w:basedOn w:val="Normal"/>
    <w:qFormat/>
    <w:pPr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0"/>
      <w:szCs w:val="20"/>
      <w:lang w:val="en-US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ičkový papír</Template>
  <TotalTime>73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1T17:17:00Z</dcterms:created>
  <dc:creator>Dalibor Kroupa</dc:creator>
  <dc:description/>
  <cp:keywords/>
  <dc:language>en-US</dc:language>
  <cp:lastModifiedBy>mariebaresova</cp:lastModifiedBy>
  <cp:lastPrinted>2013-06-17T10:37:00Z</cp:lastPrinted>
  <dcterms:modified xsi:type="dcterms:W3CDTF">2013-08-01T20:21:00Z</dcterms:modified>
  <cp:revision>492</cp:revision>
  <dc:subject/>
  <dc:title>V Moravanech </dc:title>
</cp:coreProperties>
</file>