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57. jednání Rady obce Moravany ze dne 3. 10. 20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7R/1/2013</w:t>
      </w:r>
    </w:p>
    <w:p>
      <w:pPr>
        <w:pStyle w:val="Normal"/>
        <w:rPr>
          <w:sz w:val="20"/>
          <w:szCs w:val="20"/>
        </w:rPr>
      </w:pPr>
      <w:r>
        <w:rPr/>
        <w:t>Rada obce schválila v souladu se zákonem 128/2000 Sb., o obcích výsledek výběrového řízení zakázky malého rozsahu na „Rekonstrukci chodníků na ulici Květná a Růžová. Na prvním místě se umístila spol. Ark stav s.r.o., Rostislavovo náměstí 59/7, 612 00 Brno, IČ: 47917440. Rada pověřuje starostku podpisem smlouv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7R/2/2013</w:t>
      </w:r>
    </w:p>
    <w:p>
      <w:pPr>
        <w:pStyle w:val="Normal"/>
        <w:jc w:val="both"/>
        <w:rPr>
          <w:sz w:val="20"/>
          <w:szCs w:val="20"/>
        </w:rPr>
      </w:pPr>
      <w:r>
        <w:rPr/>
        <w:t>Rada obce schválila návrh výzvy a smlouvy pro veřejnou zakázku malého rozsahu na předláždění chodníků na ulicích Střední, Slunná, U Rybníka a Tichá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7R/3/2013</w:t>
      </w:r>
    </w:p>
    <w:p>
      <w:pPr>
        <w:pStyle w:val="Normal"/>
        <w:jc w:val="both"/>
        <w:rPr/>
      </w:pPr>
      <w:r>
        <w:rPr/>
        <w:t>Rada obce schválila nájemní smlouvu mezi obcí Moravany a panem Ing. Josefem Gruzou na pronájem části pozemku p. č. 1179/3 v k. ú. Moravany u Brna o výměře 15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6R/4/2013</w:t>
      </w:r>
    </w:p>
    <w:p>
      <w:pPr>
        <w:pStyle w:val="Normal"/>
        <w:jc w:val="both"/>
        <w:rPr/>
      </w:pPr>
      <w:r>
        <w:rPr/>
        <w:t>Rada obce schválila zadání úpravy fasády obchodu s potravinami na ulici Hlavní. Rada obce pověřuje starostku podpisem smlouvy s ateliérem T a F, s.r.o. Pohankova 20, 628 00 Brno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57R/5/2013</w:t>
      </w:r>
    </w:p>
    <w:p>
      <w:pPr>
        <w:pStyle w:val="Normal"/>
        <w:rPr/>
      </w:pPr>
      <w:r>
        <w:rPr/>
        <w:t>Rada obce souhlasí se směnou obecních pozemků p. č. 449/6 a 449/5 za pozemky p. č. 139/2 a část pozemku p. č. 138/2 v k. ú. Moravany u Brna. Návrh směny bude zařazen do programu veřejného zasedání ZO Moravany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7R/6/2013</w:t>
      </w:r>
    </w:p>
    <w:p>
      <w:pPr>
        <w:pStyle w:val="Normal"/>
        <w:ind w:right="113" w:hanging="0"/>
        <w:jc w:val="both"/>
        <w:rPr/>
      </w:pPr>
      <w:r>
        <w:rPr/>
        <w:t>Rada obce projednala požadavek na uzavření smluv o smlouvě budoucí na věcná břemena ve prospěch společnosti UNIVERZ building s.r.o. pro zástavbu pozemku p. č. 428/x v k. ú. Moravany u Brna. Rada obce nesouhlasí s přístupem této společnosti k developerskému postupu. Společnost UNIVERZ building vyvíjí snahu získat pro svou vizi zástavby pozemku dílčí souhlasná stanoviska postupně od všech příslušných institucí a tím dosáhnout její prosazení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 xml:space="preserve">Rada obce požaduje řešit tento developerský záměr na předem projednaných a odsouhlasených základních aspektech zástavby pozemku p. č. 428/x uzavřením plánovací smlouvy. Bez tohoto základu je vyjadřování k dílčím projektům zástavby nesprávné, z toho důvodu rada obce odmítá uzavření předložených smluv. 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7R/7/2013</w:t>
      </w:r>
    </w:p>
    <w:p>
      <w:pPr>
        <w:pStyle w:val="Normal"/>
        <w:ind w:right="113" w:hanging="0"/>
        <w:jc w:val="both"/>
        <w:rPr/>
      </w:pPr>
      <w:r>
        <w:rPr/>
        <w:t xml:space="preserve">Rada obce projednala smlouvu o nájmu nebytových prostor neziskové organizaci Vrabčák Moravany o. s., zabývající se dle stanov volnočasovými aktivitami dětí a mládeže. Rada obce, s vědomím nutnosti zajistit pro děti a mládež organizovanou činnost s akcentem na prevenci jako základního procesu ochrany a podpory prosperity dětí a mládeže, schválila smlouvu o nájmu nebytových prostor.    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c. Helena Kadlečíková                                                   </w:t>
        <w:tab/>
        <w:t xml:space="preserve">                  RNDr. Marie Barešová</w:t>
      </w:r>
    </w:p>
    <w:p>
      <w:pPr>
        <w:pStyle w:val="Normal"/>
        <w:rPr/>
      </w:pPr>
      <w:r>
        <w:rPr/>
        <w:t>místostarostka</w:t>
        <w:tab/>
        <w:tab/>
        <w:tab/>
        <w:tab/>
        <w:tab/>
        <w:t xml:space="preserve">                                         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aveno pro zveřejnění podle zákona č. 101/2000 Sb. o ochraně osobních údajů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35:00Z</dcterms:created>
  <dc:creator>Dalibor Kroupa</dc:creator>
  <dc:description/>
  <cp:keywords/>
  <dc:language>en-US</dc:language>
  <cp:lastModifiedBy>st</cp:lastModifiedBy>
  <cp:lastPrinted>2013-10-30T21:31:00Z</cp:lastPrinted>
  <dcterms:modified xsi:type="dcterms:W3CDTF">2013-11-04T12:46:00Z</dcterms:modified>
  <cp:revision>5</cp:revision>
  <dc:subject/>
  <dc:title>V Moravanech</dc:title>
</cp:coreProperties>
</file>