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63. jednání Rady obce Moravany ze dne 7. 1.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3R/1/2014</w:t>
      </w:r>
    </w:p>
    <w:p>
      <w:pPr>
        <w:pStyle w:val="Normal"/>
        <w:jc w:val="both"/>
        <w:rPr/>
      </w:pPr>
      <w:r>
        <w:rPr/>
        <w:t>Rada obce schválila změnu stavby „Úprava Moravanského potoka – zkapacitnění koryta toku za účelem ochrany přilehlých pozemků“, která spočívá v přeložení vodovodního řadu protínající přeloženou část koryta Moravanského potoka.</w:t>
      </w:r>
    </w:p>
    <w:p>
      <w:pPr>
        <w:pStyle w:val="Normal"/>
        <w:ind w:right="113" w:hanging="0"/>
        <w:jc w:val="both"/>
        <w:rPr/>
      </w:pPr>
      <w:r>
        <w:rPr/>
        <w:t>Rada ukládá starostce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vyzvat spol. PROLES s.r.o., se sídlem Brno, Vodařská 5, Brno, PSČ 619 00, IČ 253 35 545 k jednacímu řízení bez uveřejnění na rozšíření díla podle zadávací dokumentace a výkazu výměr, jak byly předloženy radě,</w:t>
      </w:r>
    </w:p>
    <w:p>
      <w:pPr>
        <w:pStyle w:val="Normal"/>
        <w:ind w:right="113" w:hanging="0"/>
        <w:jc w:val="both"/>
        <w:rPr/>
      </w:pPr>
      <w:r>
        <w:rPr/>
        <w:t>2) uzavřít s PROLES s.r.o., se sídlem Brno, Vodařská 5, Brno, PSČ 619 00, IČ 253 35 545 na základě provedeného JŘBU dodatek o rozšíření díla za ceny ne vyšší než obvyk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3R/2/2014</w:t>
      </w:r>
    </w:p>
    <w:p>
      <w:pPr>
        <w:pStyle w:val="Normal"/>
        <w:jc w:val="both"/>
        <w:rPr/>
      </w:pPr>
      <w:r>
        <w:rPr/>
        <w:t>Rada obce schválila darovací smlouvu mezi obcí Moravany a spol. 3V &amp; H, s.r.o., Neradice 2324, 688 01 Uherský Brod. Předmětem daru je příspěvek na vybudování kanaliz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3R/3/2014</w:t>
      </w:r>
    </w:p>
    <w:p>
      <w:pPr>
        <w:pStyle w:val="Normal"/>
        <w:jc w:val="both"/>
        <w:rPr/>
      </w:pPr>
      <w:r>
        <w:rPr/>
        <w:t xml:space="preserve">Rada obce zrušila, na základě doporučení výběrové komise, výběrové řízení zakázky malého rozsahu na „Rekonstrukci povrchu hřiště“. Rada pověřuje starostku vyhlášením nového 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3R/4/2014</w:t>
      </w:r>
    </w:p>
    <w:p>
      <w:pPr>
        <w:pStyle w:val="Normal"/>
        <w:jc w:val="both"/>
        <w:rPr/>
      </w:pPr>
      <w:r>
        <w:rPr/>
        <w:t>Rada obce pověřila starostku zpracováním a podáním žádosti o mimořádnou dotaci na rekonstrukci hřiš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3R/5/2014</w:t>
      </w:r>
    </w:p>
    <w:p>
      <w:pPr>
        <w:pStyle w:val="Normal"/>
        <w:jc w:val="both"/>
        <w:rPr/>
      </w:pPr>
      <w:r>
        <w:rPr/>
        <w:t>Rada obce schválila smlouvu mezi Regionální radou soudržnosti Jihovýchod, Kounicova 13, 602 00 Brno a obcí Moravany. Předmětem smlouvy je poskytnutí dotace na akci „Výstavba nového centra obce Moravan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vel Slavík                     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        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Frutiger CE;Times New Roman" w:hAnsi="Frutiger C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35:00Z</dcterms:created>
  <dc:creator>Dalibor Kroupa</dc:creator>
  <dc:description/>
  <cp:keywords/>
  <dc:language>en-US</dc:language>
  <cp:lastModifiedBy>czechpoint</cp:lastModifiedBy>
  <cp:lastPrinted>2013-12-20T08:34:00Z</cp:lastPrinted>
  <dcterms:modified xsi:type="dcterms:W3CDTF">2014-02-11T08:56:00Z</dcterms:modified>
  <cp:revision>91</cp:revision>
  <dc:subject/>
  <dc:title>V Moravanech</dc:title>
</cp:coreProperties>
</file>