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64. jednání Rady obce Moravany ze dne 14. 1.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1/2014</w:t>
      </w:r>
    </w:p>
    <w:p>
      <w:pPr>
        <w:pStyle w:val="Normal"/>
        <w:ind w:right="113" w:hanging="0"/>
        <w:jc w:val="both"/>
        <w:rPr/>
      </w:pPr>
      <w:r>
        <w:rPr/>
        <w:t xml:space="preserve">Rada obce schválila upravenou zadávací dokumentaci a doplněný výkaz výměr na „Rekonstrukci povrchu hřiště“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2/2014</w:t>
      </w:r>
    </w:p>
    <w:p>
      <w:pPr>
        <w:pStyle w:val="Normal"/>
        <w:jc w:val="both"/>
        <w:rPr/>
      </w:pPr>
      <w:r>
        <w:rPr/>
        <w:t>Rada obce schválila Dodatek č. 1 ke smlouvě o dílo mezi obcí Moravany a spol. PROLES s.r.o., se sídlem Brno, Vodařská 5, Brno, PSČ 619 00, IČ 253 35 545. Předmětem dodatku je  přeložení vodovodního řadu mimo Moravanský pot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64R/3/2014</w:t>
      </w:r>
    </w:p>
    <w:p>
      <w:pPr>
        <w:pStyle w:val="Normal"/>
        <w:jc w:val="both"/>
        <w:rPr/>
      </w:pPr>
      <w:r>
        <w:rPr/>
        <w:t xml:space="preserve">Rada obce schvaluje konání akce „Masopustní veselice“ dne 1.2.2014, kterou bude pořádat  spolek „Vrabčák“ s těmito podmínkam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žaduje určit zodpovědného organizátora akce za sdružení (fyzická osoba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ouhlasí s bezplatným pronájmem sálu a materiál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požaduje provedení úklidu sálu, a to nejpozději následující den. </w:t>
      </w:r>
    </w:p>
    <w:p>
      <w:pPr>
        <w:pStyle w:val="Normal"/>
        <w:jc w:val="both"/>
        <w:rPr/>
      </w:pPr>
      <w:r>
        <w:rPr/>
        <w:t>Rada obce schvaluje příspěvek na tuto akci ve výši 5tis. Kč za těchto podmínek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bude uvedeno, že obec Moravany na tuto akci přispěla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příspěvek bude vyplacen na základě předloženého vyúčtování s kopiemi prvotních účetních dokladů, dokladující výdaj finančních prostředků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64R/4/2014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ada obce projednala možnost rozšíření zájmové plochy vedle bývalého obecního úřadu. Rada obce pověřuje starostku, aby nemovitost zarezervova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c. Helena Kadlečíková                                               </w:t>
        <w:tab/>
        <w:t xml:space="preserve">                  RNDr. Marie Barešová</w:t>
      </w:r>
    </w:p>
    <w:p>
      <w:pPr>
        <w:pStyle w:val="Normal"/>
        <w:rPr/>
      </w:pPr>
      <w:r>
        <w:rPr/>
        <w:t>místostarostka</w:t>
        <w:tab/>
        <w:tab/>
        <w:tab/>
        <w:tab/>
        <w:tab/>
        <w:t xml:space="preserve">                                                 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552" w:footer="111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Vnitřní 49/18</w:t>
      <w:tab/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E-mail: </w:t>
      <w:tab/>
      <w:t>moravany@io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35:00Z</dcterms:created>
  <dc:creator>Dalibor Kroupa</dc:creator>
  <dc:description/>
  <cp:keywords/>
  <dc:language>en-US</dc:language>
  <cp:lastModifiedBy>czechpoint</cp:lastModifiedBy>
  <cp:lastPrinted>2014-01-30T20:26:00Z</cp:lastPrinted>
  <dcterms:modified xsi:type="dcterms:W3CDTF">2014-02-11T09:11:00Z</dcterms:modified>
  <cp:revision>121</cp:revision>
  <dc:subject/>
  <dc:title>V Moravanech</dc:title>
</cp:coreProperties>
</file>