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snesení ze 70. jednání Rady obce Moravany ze dne 9. 4. 20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0R/1/2014</w:t>
      </w:r>
    </w:p>
    <w:p>
      <w:pPr>
        <w:pStyle w:val="Normal"/>
        <w:jc w:val="both"/>
        <w:rPr>
          <w:b/>
          <w:b/>
        </w:rPr>
      </w:pPr>
      <w:r>
        <w:rPr/>
        <w:t xml:space="preserve">Rada obce schválila darovací smlouvu a smlouvu o smlouvě budoucí o zřízení </w:t>
      </w:r>
      <w:r>
        <w:rPr>
          <w:bCs/>
        </w:rPr>
        <w:t>práva odpovídajícího věcnému břemenu</w:t>
      </w:r>
      <w:r>
        <w:rPr/>
        <w:t xml:space="preserve"> mezi obcí Moravany a panem Mgr. D.B. Předmětem daru je příspěvek na občanskou vybavenost a předmětem smlouvy o smlouvě budoucí o zřízení </w:t>
      </w:r>
      <w:r>
        <w:rPr>
          <w:bCs/>
        </w:rPr>
        <w:t>práva odpovídajícího věcnému břemenu je umístění přípojek v obecním pozemku p. č. 1468 v k. ú. Moravany u Br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70R/2/2014</w:t>
      </w:r>
    </w:p>
    <w:p>
      <w:pPr>
        <w:pStyle w:val="Normal"/>
        <w:jc w:val="both"/>
        <w:rPr/>
      </w:pPr>
      <w:r>
        <w:rPr/>
        <w:t xml:space="preserve">Rada obce schválila smlouvu </w:t>
      </w:r>
      <w:r>
        <w:rPr>
          <w:iCs/>
        </w:rPr>
        <w:t xml:space="preserve">o </w:t>
      </w:r>
      <w:r>
        <w:rPr/>
        <w:t>realizaci překládky sítě elektronických komunikací</w:t>
      </w:r>
      <w:r>
        <w:rPr>
          <w:iCs/>
        </w:rPr>
        <w:t xml:space="preserve"> </w:t>
      </w:r>
      <w:r>
        <w:rPr/>
        <w:t>č. VPI/MJ/2014/00075 mezi obcí Moravany a Telefónica Czech Republic, a.s., Za Brumlovkou 266/2, 140 22 Prah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0R/3/2014</w:t>
      </w:r>
    </w:p>
    <w:p>
      <w:pPr>
        <w:pStyle w:val="Normal"/>
        <w:jc w:val="both"/>
        <w:rPr/>
      </w:pPr>
      <w:r>
        <w:rPr/>
        <w:t>Rada obce ukládá starostce zajištění dobudování komunikace k pozemku p. č. 538/1 v k. ú. Moravany u Br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0R/4/2014</w:t>
      </w:r>
    </w:p>
    <w:p>
      <w:pPr>
        <w:pStyle w:val="Normal"/>
        <w:jc w:val="both"/>
        <w:rPr/>
      </w:pPr>
      <w:r>
        <w:rPr/>
        <w:t xml:space="preserve">Rada obce schválila smlouvu </w:t>
      </w:r>
      <w:r>
        <w:rPr>
          <w:iCs/>
        </w:rPr>
        <w:t xml:space="preserve">o právu provést stavbu </w:t>
      </w:r>
      <w:r>
        <w:rPr/>
        <w:t>mezi obcí Moravany a sdružením Novosady II týkající se dobudování komunikace na pozemku p. č. 536/1 a pozemku p. č. 1422/1 v k. ú. Moravany u Br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0R/5/2014</w:t>
      </w:r>
    </w:p>
    <w:p>
      <w:pPr>
        <w:pStyle w:val="Normal"/>
        <w:ind w:right="113" w:hanging="0"/>
        <w:jc w:val="both"/>
        <w:rPr/>
      </w:pPr>
      <w:r>
        <w:rPr/>
        <w:t>Rada obce schválila účetní závěrky příspěvkových organizací ZŠ a MŠ za rok 2013.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0R/6/2014</w:t>
      </w:r>
    </w:p>
    <w:p>
      <w:pPr>
        <w:pStyle w:val="Normal"/>
        <w:jc w:val="both"/>
        <w:rPr/>
      </w:pPr>
      <w:r>
        <w:rPr/>
        <w:t>Rada obce schválila v</w:t>
      </w:r>
      <w:r>
        <w:rPr>
          <w:iCs/>
        </w:rPr>
        <w:t xml:space="preserve">ýměnu svítidel na hřišti za obchodem. 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0R/7/2014</w:t>
      </w:r>
    </w:p>
    <w:p>
      <w:pPr>
        <w:pStyle w:val="Normal"/>
        <w:jc w:val="both"/>
        <w:rPr>
          <w:b/>
          <w:b/>
        </w:rPr>
      </w:pPr>
      <w:r>
        <w:rPr/>
        <w:t xml:space="preserve">Rada obce schválila </w:t>
      </w:r>
      <w:r>
        <w:rPr>
          <w:iCs/>
        </w:rPr>
        <w:t>zveřejnění záměru pachtu tů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0R/8/2014</w:t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/>
        <w:t xml:space="preserve">Rada obce schválila návrh výzvy a smlouvy pro veřejnou zakázku malého rozsahu na </w:t>
      </w:r>
      <w:r>
        <w:rPr>
          <w:iCs/>
        </w:rPr>
        <w:t>„Přístavbu ZŠ Moravany - II. Etapa“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0R/9/2014</w:t>
      </w:r>
    </w:p>
    <w:p>
      <w:pPr>
        <w:pStyle w:val="Normal"/>
        <w:jc w:val="both"/>
        <w:rPr>
          <w:b/>
          <w:b/>
        </w:rPr>
      </w:pPr>
      <w:r>
        <w:rPr>
          <w:iCs/>
        </w:rPr>
        <w:t>Rada obce schválila smlouvu o zřízení věcného břemene mezi obcí Moravany a RWE GasNet, s.r.o., Klíšská 940, 401 17 Ústí nad Labem. Předmětem smlouvy je umístění plynovodní přípojky v pozemku p.č. 1424/4 v k.ú. Moravany u Brna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0R/10/2014</w:t>
      </w:r>
    </w:p>
    <w:p>
      <w:pPr>
        <w:pStyle w:val="Normlnweb"/>
        <w:spacing w:before="0" w:after="0"/>
        <w:rPr/>
      </w:pPr>
      <w:r>
        <w:rPr/>
        <w:t xml:space="preserve">Rada obce pověřuje starostku vystavením vyjádření k záměru a studii </w:t>
      </w:r>
      <w:r>
        <w:rPr>
          <w:iCs/>
        </w:rPr>
        <w:t>spol. Uniport CZ s.r.o., Vídeňská 55. 639 00 Brno dle níže uvedených specifikovaných podmínek: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 xml:space="preserve">Stavba dle tohoto upraveného záměru má být provedena na pozemcích p. č. 1040/192 a 1040/193 a na pozemku p. č. 1040/191. 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>Součástí tohoto připravovaného areálu má být zeleň včetně výsadby stromů.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>Nová plocha zastavěné plochy objektu je 1.495 m2 z původních 2.685 m2.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>Výška se změnila z 13,7 m na 9,5 m po atiku.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>Výška z pohledu od ulice Modřická má být 5.2 m.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>Externí nákladní doprava je dle popisu cca 6.5 aut denně.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>
          <w:bCs/>
        </w:rPr>
        <w:t xml:space="preserve">Snížení odstavných ploch o 1/3. </w:t>
      </w:r>
    </w:p>
    <w:p>
      <w:pPr>
        <w:pStyle w:val="Normlnweb"/>
        <w:numPr>
          <w:ilvl w:val="0"/>
          <w:numId w:val="2"/>
        </w:numPr>
        <w:spacing w:before="0" w:after="0"/>
        <w:rPr>
          <w:b/>
          <w:b/>
          <w:bCs/>
        </w:rPr>
      </w:pPr>
      <w:r>
        <w:rPr/>
        <w:t>Výstavba budovy bude doplněna o vzrostlou zeleň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Upravená projektová dokumentace stavby bude projednána se všemi dotčenými orgány a znovu předložena obci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0R/11/2014</w:t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/>
        <w:t>Žádost spol. VEIT Electronics, s.r.o., Modřická 52, Moravany. Pozemek p. č. 1040/184 v k. ú. Moravany není v ÚP zařazen pro výstavbu. Na této ploše lze vybudovat komunikace a zpevněné plochy.</w:t>
      </w:r>
      <w:r>
        <w:rPr>
          <w:iCs/>
        </w:rPr>
        <w:t xml:space="preserve">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0R/12/2014</w:t>
      </w:r>
    </w:p>
    <w:p>
      <w:pPr>
        <w:pStyle w:val="Normal"/>
        <w:jc w:val="both"/>
        <w:rPr/>
      </w:pPr>
      <w:r>
        <w:rPr/>
        <w:t>Rada obce schválila Dodatek č. 2 a 3 ke smlouvě o dílo mezi obcí Moravany a spol. PROLES s.r.o., se sídlem Brno, Vodařská 5, Brno, PSČ 619 00, IČ 253 35 545. Předmětem dodatku je  změna výsadby ze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avel Slavík                                                                </w:t>
        <w:tab/>
        <w:t>RNDr. Marie Barešová</w:t>
      </w:r>
    </w:p>
    <w:p>
      <w:pPr>
        <w:pStyle w:val="Normal"/>
        <w:rPr/>
      </w:pPr>
      <w:r>
        <w:rPr/>
        <w:t>místostarosta</w:t>
        <w:tab/>
        <w:tab/>
        <w:tab/>
        <w:tab/>
        <w:tab/>
        <w:tab/>
        <w:tab/>
        <w:t>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aveno pro zveřejnění podle zákona č. 101/2000 Sb. o ochraně osobní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 CE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Vnitřní 49/18</w:t>
      <w:tab/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Frutiger CE;Times New Roman" w:hAnsi="Frutiger CE;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35:00Z</dcterms:created>
  <dc:creator>Dalibor Kroupa</dc:creator>
  <dc:description/>
  <cp:keywords/>
  <dc:language>en-US</dc:language>
  <cp:lastModifiedBy>czechpoint</cp:lastModifiedBy>
  <cp:lastPrinted>2014-04-09T17:59:00Z</cp:lastPrinted>
  <dcterms:modified xsi:type="dcterms:W3CDTF">2014-05-02T07:14:00Z</dcterms:modified>
  <cp:revision>172</cp:revision>
  <dc:subject/>
  <dc:title>V Moravanech</dc:title>
</cp:coreProperties>
</file>