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e 73. jednání Rady obce Moravany ze dne 15. 5.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3R/1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směrnici pro zadávání zakázek malého rozsah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73R/2/2014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/>
        <w:t>Rada obce schválila v souladu se zákonem 128/2000 Sb., o obcích výsledek výběrového řízení zakázky malého rozsahu na vybudování dětských hřišť v rámci projektu „Místo pro děti“. Na prvním místě se umístila společnost Hřiště, s.r.o., Příkop 838/6, 602 00 Brno. Rada pověřuje starostku podpisem smlouvy.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snesení č. 73R/3/2014</w:t>
      </w:r>
    </w:p>
    <w:p>
      <w:pPr>
        <w:pStyle w:val="Normal"/>
        <w:jc w:val="both"/>
        <w:rPr/>
      </w:pPr>
      <w:r>
        <w:rPr/>
        <w:t>Rada obce stanovuje termín veřejného zasedání na 27.5.2014. Veřejné zasedání se bude konat v 19.00 hod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Kontrola usnes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Závěrečný účet obce Moravany za rok 20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Účetní závěrka obce Moravany za rok 20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Rozpočtové opatření č. /20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Záměr směny pozemků v k. ú. Moravany u Brna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část obecního pozemku p.č. 416/10 za část pozemku p.č. 416/33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obecní pozemek p.č. 999/12 a pozemek p.č. 999/6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Návrh prodeje části obecního pozemku p.č. 35 o výměře 23m</w:t>
      </w:r>
      <w:r>
        <w:rPr>
          <w:vertAlign w:val="superscript"/>
        </w:rPr>
        <w:t>2</w:t>
      </w:r>
      <w:r>
        <w:rPr/>
        <w:t xml:space="preserve"> v k.ú. Moravany u Br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Stanovení počtu členů zastupitelstva obce Moravany pro období 2014 – 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Koupě pozemků p.č. 457/45 o výměře 2129m</w:t>
      </w:r>
      <w:r>
        <w:rPr>
          <w:vertAlign w:val="superscript"/>
        </w:rPr>
        <w:t>2</w:t>
      </w:r>
      <w:r>
        <w:rPr/>
        <w:t xml:space="preserve"> a 457/76 o výměře 133m</w:t>
      </w:r>
      <w:r>
        <w:rPr>
          <w:vertAlign w:val="superscript"/>
        </w:rPr>
        <w:t>2</w:t>
      </w:r>
      <w:r>
        <w:rPr/>
        <w:t xml:space="preserve"> v k.ú. Moravany u Br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Smlouva o smlouvě budoucí na koupi pozemků pod veřejným prostranstvím a inženýrských sít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Disku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true"/>
        <w:ind w:left="502" w:hanging="360"/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3R/4/2014</w:t>
      </w:r>
    </w:p>
    <w:p>
      <w:pPr>
        <w:pStyle w:val="Normal"/>
        <w:jc w:val="both"/>
        <w:rPr/>
      </w:pPr>
      <w:r>
        <w:rPr/>
        <w:t>Rada obce projednala odkoupení pozemků p.č. 457/45 o výměře 2129m</w:t>
      </w:r>
      <w:r>
        <w:rPr>
          <w:vertAlign w:val="superscript"/>
        </w:rPr>
        <w:t>2</w:t>
      </w:r>
      <w:r>
        <w:rPr/>
        <w:t xml:space="preserve"> a 457/76 o výměře 133m</w:t>
      </w:r>
      <w:r>
        <w:rPr>
          <w:vertAlign w:val="superscript"/>
        </w:rPr>
        <w:t>2</w:t>
      </w:r>
      <w:r>
        <w:rPr/>
        <w:t xml:space="preserve"> v k.ú. Moravany u Brna. Rada souhlasí s cenou za pozemky ve výši 250 Kč/m</w:t>
      </w:r>
      <w:r>
        <w:rPr>
          <w:vertAlign w:val="superscript"/>
        </w:rPr>
        <w:t>2</w:t>
      </w:r>
      <w:r>
        <w:rPr/>
        <w:t xml:space="preserve"> a požaduje, aby pozemky byly uvedeny do původního st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3R/5/2014</w:t>
      </w:r>
    </w:p>
    <w:p>
      <w:pPr>
        <w:pStyle w:val="Normal"/>
        <w:jc w:val="both"/>
        <w:rPr/>
      </w:pPr>
      <w:r>
        <w:rPr/>
        <w:t xml:space="preserve">Rada obce projednala žádost Vrabčáku o poskytnutí příspěvku na konání dětského letního stanového tábora, který se bude konat na TZ Skřípina v termínu od 24.7.2014 do 3.8.2014. Tábora se zúčastní přes 30 dětí z Moravan od 7 – 14 roků. Rada souhlasí s příspěvkem ve výši 5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3R/6/2014</w:t>
      </w:r>
    </w:p>
    <w:p>
      <w:pPr>
        <w:pStyle w:val="Normal"/>
        <w:jc w:val="both"/>
        <w:rPr>
          <w:b/>
          <w:b/>
        </w:rPr>
      </w:pPr>
      <w:r>
        <w:rPr/>
        <w:t>Rada obce schválila darovací smlouvu mezi obcí Moravany a spol. VEIT Electronics, Viniční 184, 615 00 Brno. Předmětem daru je příspěvek na vybudování kanalizace v ob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3R/7/2014</w:t>
      </w:r>
    </w:p>
    <w:p>
      <w:pPr>
        <w:pStyle w:val="Normal"/>
        <w:jc w:val="both"/>
        <w:rPr/>
      </w:pPr>
      <w:r>
        <w:rPr/>
        <w:t>Rada obce schválila dohodu o výstavbě mezi obcí Moravany a spol. TISK CENTRUM, Bratislavská 855/48, Brno. Společnost vybuduje chodník na ulici Modřická podél hranice svého pozemku se silnicí III.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3R/8/2014</w:t>
      </w:r>
    </w:p>
    <w:p>
      <w:pPr>
        <w:pStyle w:val="Normal"/>
        <w:jc w:val="both"/>
        <w:rPr/>
      </w:pPr>
      <w:r>
        <w:rPr/>
        <w:t xml:space="preserve">Rada obce schválila vybudování parkoviště před hřištěm za obchodem dle cenové nabí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3R/9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e zákonem 128/2000 Sb., o obcích výsledek výběrového řízení zakázky malého rozsahu na </w:t>
      </w:r>
      <w:r>
        <w:rPr>
          <w:rFonts w:cs="Calibri"/>
        </w:rPr>
        <w:t>„</w:t>
      </w:r>
      <w:r>
        <w:rPr/>
        <w:t xml:space="preserve">Přístavba budovy ZŠ v obci Moravany“. Na prvním místě se umístila spol. Moravská stavební unie s.r.o., Jahodová 524/62, 620 00 Brno, IČ 48529303. Rada pověřuje starostku podpisem smlo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3R/10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ouhlasí s umístěním dočasných staveb na propachtovaných pozemcích u propachtované vodoteče. Stavby a jejich umístění jsou plně v souladu s pachtovní smlouvou a s cílem užití vodoteč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3R/11/2014</w:t>
      </w:r>
    </w:p>
    <w:p>
      <w:pPr>
        <w:pStyle w:val="Normal"/>
        <w:jc w:val="both"/>
        <w:rPr/>
      </w:pPr>
      <w:r>
        <w:rPr/>
        <w:t>Rada obce schválila Dodatek č. 1 ke smlouvě „ „Rekonstrukce chodníků na ulicích Střední, Slunná, U Rybníka, Tichá a Žitná“ uzavřenou mezi obcí Moravany a spol. BS – IMEX, spol. s r.o., Zvonařka 408/16, 617 00 Brno, IČ: 63476711. Předmětem dodatku je úprava rozsahu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OdstavecChar">
    <w:name w:val="Odstavec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64" w:before="0" w:after="200"/>
      <w:contextualSpacing/>
      <w:jc w:val="both"/>
    </w:pPr>
    <w:rPr>
      <w:rFonts w:ascii="Calibri" w:hAnsi="Calibri" w:eastAsia="Calibri" w:cs="Calibri"/>
      <w:color w:val="000000"/>
      <w:sz w:val="22"/>
      <w:szCs w:val="20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libri" w:hAnsi="Calibri" w:eastAsia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6-03T18:35:00Z</cp:lastPrinted>
  <dcterms:modified xsi:type="dcterms:W3CDTF">2014-07-03T11:37:00Z</dcterms:modified>
  <cp:revision>244</cp:revision>
  <dc:subject/>
  <dc:title>V Moravanech</dc:title>
</cp:coreProperties>
</file>