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79. jednání Rady obce Moravany ze dne 22.7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snesení č. 79R/1/2014</w:t>
      </w:r>
    </w:p>
    <w:p>
      <w:pPr>
        <w:pStyle w:val="Normal"/>
        <w:jc w:val="both"/>
        <w:rPr>
          <w:i/>
          <w:i/>
        </w:rPr>
      </w:pPr>
      <w:r>
        <w:rPr/>
        <w:t>Rada obce schválila dodatek č. 42 smlouvy o nájmu majetku a o provozování vodovodu pro veřejnou potřebu uzavřenou mezi BVK, a.s., Hybešova 254/16 657 33 Brno a obcí Moravany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79R/2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e zákonem č.128/2000 Sb., o obcích výsledek výběrového řízení zakázky malého rozsahu na </w:t>
      </w:r>
      <w:r>
        <w:rPr>
          <w:rFonts w:cs="Calibri"/>
        </w:rPr>
        <w:t>„Vnitřní vybavení výdejny jídel ZŠ Moravany</w:t>
      </w:r>
      <w:r>
        <w:rPr/>
        <w:t xml:space="preserve">“. Na prvním místě se umístila spol. Kovolika stainless, Tovární 739/1, 643 00 Brno, IČ 26933217. Rada pověřuje starostku podpisem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79R/3/2014</w:t>
      </w:r>
    </w:p>
    <w:p>
      <w:pPr>
        <w:pStyle w:val="Normal"/>
        <w:suppressAutoHyphens w:val="true"/>
        <w:jc w:val="both"/>
        <w:rPr/>
      </w:pPr>
      <w:r>
        <w:rPr/>
        <w:t>Rada obce schválila smlouvu o smlouvě budoucí o zřízení práva odpovídajícího věcnému břemenu mezi obcí Moravany a paní M.P.</w:t>
      </w:r>
    </w:p>
    <w:p>
      <w:pPr>
        <w:pStyle w:val="Normal"/>
        <w:jc w:val="both"/>
        <w:rPr/>
      </w:pPr>
      <w:r>
        <w:rPr/>
        <w:t xml:space="preserve">Předmětem smlouvy je umístění vodovodní přípojky v obecním pozemku p.č. 442/1 a 442/2 v k.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9R/4/2014</w:t>
      </w:r>
    </w:p>
    <w:p>
      <w:pPr>
        <w:pStyle w:val="Normal"/>
        <w:jc w:val="both"/>
        <w:rPr/>
      </w:pPr>
      <w:r>
        <w:rPr/>
        <w:t xml:space="preserve">Rada obce provedla rozpočtové opatření č. 4/2014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9R/5/2014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Rada obce schválila smlouvu o notářské úschově advokátem a smlouvu o smlouvě budoucí kupní na koupi části pozemku p.č 1040/184 v k.ú. Moravany u Brna. Prodej pozemku byl schválen na zasedání ZO Moravany dne 25.2.201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Usnesení č. 79R/6/2014</w:t>
      </w:r>
    </w:p>
    <w:p>
      <w:pPr>
        <w:pStyle w:val="Normal"/>
        <w:jc w:val="both"/>
        <w:rPr/>
      </w:pPr>
      <w:r>
        <w:rPr/>
        <w:t xml:space="preserve">Rada obce projednala žádost pana Petra Ludina o pořádání akce „Letní noc“ na náměstí. Rada souhlasí s pořádáním akce dne 2.8.2014. Vedoucím organizátorem akce bude pan Petr Ludin. </w:t>
      </w:r>
    </w:p>
    <w:p>
      <w:pPr>
        <w:pStyle w:val="Normal"/>
        <w:jc w:val="both"/>
        <w:rPr/>
      </w:pPr>
      <w:r>
        <w:rPr/>
        <w:t>Rada stanovuje tyto podmínky konání ak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átoři zajistí po skončení akce úklid prostranstv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poskytne materiální vybavení na tuto akci (lavice, sto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9R/7/2014</w:t>
      </w:r>
    </w:p>
    <w:p>
      <w:pPr>
        <w:pStyle w:val="Normal"/>
        <w:suppressAutoHyphens w:val="true"/>
        <w:jc w:val="both"/>
        <w:rPr/>
      </w:pPr>
      <w:r>
        <w:rPr/>
        <w:t xml:space="preserve">Rada obce projednala žádost manželů H. o odkoupení části obecních pozemků p.č. 1403/1 a 1370/1 v k.ú. Moravany u Brna. Rada nesouhlasí s prodejem pozemků. Jedná se o pozemky určené k plnění funkci l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9R/8/2014</w:t>
      </w:r>
    </w:p>
    <w:p>
      <w:pPr>
        <w:pStyle w:val="Normal"/>
        <w:jc w:val="both"/>
        <w:rPr/>
      </w:pPr>
      <w:r>
        <w:rPr/>
        <w:t>Rada obce stanovuje termín veřejného zasedání na 4.9.2014. Veřejné zasedání se bude konat v 18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Rozpočtové opatření č. 2/2014, 3/2014, 4/2014 a 5/2014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měna pozemků v k. ú. Moravany u Brna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část obecního pozemku p.č. 416/10 za část pozemku p.č. 416/33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becní pozemky p.č. 999/12 a p.č. 999/60 za pozemek p.č. 92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odej části pozemku p.č. 35 o výměře 28m</w:t>
      </w:r>
      <w:r>
        <w:rPr>
          <w:vertAlign w:val="superscript"/>
        </w:rPr>
        <w:t>2</w:t>
      </w:r>
      <w:r>
        <w:rPr/>
        <w:t xml:space="preserve"> a pozemku p.č. 34 o výměře 3 m</w:t>
      </w:r>
      <w:r>
        <w:rPr>
          <w:vertAlign w:val="superscript"/>
        </w:rPr>
        <w:t xml:space="preserve">2 </w:t>
      </w:r>
      <w:r>
        <w:rPr/>
        <w:t>v k.ú. Moravany u Br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upě pozemku p.č. 457/226 a 457/243 o celkové výměře 1 100 m</w:t>
      </w:r>
      <w:r>
        <w:rPr>
          <w:vertAlign w:val="superscript"/>
        </w:rPr>
        <w:t>2</w:t>
      </w:r>
      <w:r>
        <w:rPr/>
        <w:t xml:space="preserve"> v k.ú. Moravany u Br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ovací smlouva pozemku pod komunikací p.č.536/1 v k.ú. Moravany u Br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vedení části pozemku p.č. 1504/1 v k.ú. Moravany u Brna pod chodníkem do majetku ob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ání ÚP Moravany formou opatření obecné povah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iskuz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9R/9/2014</w:t>
      </w:r>
    </w:p>
    <w:p>
      <w:pPr>
        <w:pStyle w:val="Normal"/>
        <w:jc w:val="both"/>
        <w:rPr/>
      </w:pPr>
      <w:r>
        <w:rPr>
          <w:color w:val="000000"/>
        </w:rPr>
        <w:t>Rada obce schválila nájemní smlouvu mezi obcí Moravany a panem M.K. Předmětem smlouvy je pronájem pozemku za účelem přístavb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9R/10/2014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obce schválila dodatek č. 1 k nájemní smlouvě se společností BACOM s.r.o., který řeší krátkodobé snížení nájmu obchodu potravin jako kompenzaci za omezení užívaní nemovitosti nájemcem z důvodu provádění nezbytných oprav nemovitosti pronajím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CE;Times New Roman" w:hAnsi="Frutiger CE;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7-23T16:47:00Z</cp:lastPrinted>
  <dcterms:modified xsi:type="dcterms:W3CDTF">2014-09-23T09:22:00Z</dcterms:modified>
  <cp:revision>227</cp:revision>
  <dc:subject/>
  <dc:title>V Moravanech</dc:title>
</cp:coreProperties>
</file>