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. jednání Rady obce Moravany ze dne 13. 11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R/1/2014</w:t>
      </w:r>
    </w:p>
    <w:p>
      <w:pPr>
        <w:pStyle w:val="Normal"/>
        <w:jc w:val="both"/>
        <w:rPr/>
      </w:pPr>
      <w:r>
        <w:rPr/>
        <w:t xml:space="preserve">Rada obce jmenuje zástupci zřizovatele do Školské rady při ZŠ Moravany Bc. Helenu Kadlečíkovou a pana Pavla Slav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R/2/2014</w:t>
      </w:r>
    </w:p>
    <w:p>
      <w:pPr>
        <w:pStyle w:val="Normal"/>
        <w:suppressAutoHyphens w:val="true"/>
        <w:spacing w:before="0" w:after="240"/>
        <w:jc w:val="both"/>
        <w:rPr/>
      </w:pPr>
      <w:r>
        <w:rPr/>
        <w:t>a) Rada obce zřizuje Sportovní komisi a jmenuje předsedou sportovní komise pana Jiřího Veselého ml., členy sportovní komise pana Karla Rothscheina, pana Patrika Husku, paní Michaelu Foppovou Buchbergerovou, Dis. a Ing. Jana Javorského.</w:t>
      </w:r>
    </w:p>
    <w:p>
      <w:pPr>
        <w:pStyle w:val="Normal"/>
        <w:suppressAutoHyphens w:val="true"/>
        <w:spacing w:before="0" w:after="240"/>
        <w:jc w:val="both"/>
        <w:rPr/>
      </w:pPr>
      <w:r>
        <w:rPr/>
        <w:t>b) Rada obce zřizuje Tiskovou komisi a jmenuje předsedou tiskové komise paní Janu Podrázskou, členy tiskové komise Ing. Helenu Pernikářovou, pana Leoše Chrápavého a Ing. Kateřinu Novohradskou.</w:t>
      </w:r>
    </w:p>
    <w:p>
      <w:pPr>
        <w:pStyle w:val="Normal"/>
        <w:suppressAutoHyphens w:val="true"/>
        <w:spacing w:before="0" w:after="240"/>
        <w:jc w:val="both"/>
        <w:rPr/>
      </w:pPr>
      <w:r>
        <w:rPr/>
        <w:t>c) Rada obce zřizuje Kulturní komisi a jmenuje předsedou kulturní komise pana Viléma Pařízka, členy kulturní komise paní Radku Zemanovou, Ing. Kateřinu Novohradskou, paní Alenu Kristovou, paní Martu Starou, Bc. Kateřinu Havránkovou, paní Danu Križaničovou a pana Pavla Filipiho.</w:t>
      </w:r>
    </w:p>
    <w:p>
      <w:pPr>
        <w:pStyle w:val="Normal"/>
        <w:suppressAutoHyphens w:val="true"/>
        <w:spacing w:before="0" w:after="240"/>
        <w:jc w:val="both"/>
        <w:rPr/>
      </w:pPr>
      <w:r>
        <w:rPr/>
        <w:t>d) Rada obce zřizuje Stavební komisi a jmenuje předsedou stavební komise Ing. Josefa Kolouška, členy Ing. Ivo Baara, Ing. Jana Vondráka a Ing. Jiřího Strážnického.</w:t>
      </w:r>
    </w:p>
    <w:p>
      <w:pPr>
        <w:pStyle w:val="Normal"/>
        <w:jc w:val="both"/>
        <w:rPr/>
      </w:pPr>
      <w:r>
        <w:rPr>
          <w:b/>
        </w:rPr>
        <w:t>Usnesení č. 1R/3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provedení hydrogeologického průzkumu na ulici Modřická. Průzkum provede firma RNDr. Vratislav Minol, GEOS Brno, se sídlem Talichova 12, 623 00 Brno. Cena díla je 67.800,-Kč bez DP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1R/4/2014</w:t>
      </w:r>
    </w:p>
    <w:p>
      <w:pPr>
        <w:pStyle w:val="Normal"/>
        <w:jc w:val="both"/>
        <w:rPr/>
      </w:pPr>
      <w:r>
        <w:rPr/>
        <w:t>Rada obce schválila provedení opravy střechy garáže v majetku obce Moravany. Opravu provede firma František Horák za nabídkovou cenu 28.03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R/5/2014</w:t>
      </w:r>
    </w:p>
    <w:p>
      <w:pPr>
        <w:pStyle w:val="Normal"/>
        <w:jc w:val="both"/>
        <w:rPr/>
      </w:pPr>
      <w:r>
        <w:rPr/>
        <w:t xml:space="preserve">Rada obce schválila </w:t>
      </w:r>
      <w:r>
        <w:rPr>
          <w:b/>
        </w:rPr>
        <w:t>Plán zimní údržby místních komunikací</w:t>
      </w:r>
      <w:r>
        <w:rPr/>
        <w:t>. Rada obce schválila podmínky Smlouvy o dílo o poskytování výkonů formou zimní údržby a pověřila starostku jednáním o uzavření smlouvy se společností Bobrava a.s. a podpisem smlouvy, a to za stejných podmínek jako byla uzavřena smlouva se společností Radeco spol. s r.o. Rada tímto schvaluje ukončení smlouvy se společností Radeco spol. s r.o.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R/6/2014</w:t>
      </w:r>
    </w:p>
    <w:p>
      <w:pPr>
        <w:pStyle w:val="Normal"/>
        <w:jc w:val="both"/>
        <w:rPr/>
      </w:pPr>
      <w:r>
        <w:rPr/>
        <w:t>Rada obce po dohodě s ředitelkou Mateřské školy Moravany souhlasí s uzavřením mateřské školy během vánočních prázdnin ve dnech 24. 12. 2014 – 2. 1. 2015 a s omezením provozu mateřské školy dne 23. 12. 2014 na dobu od 6:30 do 13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7/2014</w:t>
      </w:r>
    </w:p>
    <w:p>
      <w:pPr>
        <w:pStyle w:val="Normal"/>
        <w:jc w:val="both"/>
        <w:rPr/>
      </w:pPr>
      <w:r>
        <w:rPr/>
        <w:t xml:space="preserve">Rada obce schvaluje konání akce „Vánoční country bál“ dne 12. 12. 2014, který bude pořádat Sportovní klub Moravany u Brna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říspěvek bude vyplacen na základě předloženého vyúčtování s kopiemi prvotních účetních dokladů, dokladující výdaj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8/2014</w:t>
      </w:r>
    </w:p>
    <w:p>
      <w:pPr>
        <w:pStyle w:val="Normal"/>
        <w:jc w:val="both"/>
        <w:rPr/>
      </w:pPr>
      <w:r>
        <w:rPr/>
        <w:t>Rada obce projednala žádost Majetkového odboru Magistrátu města Brna o vyjádření ke zcizení pozemků p.č. 1223/19, p.č. 1223/20, p.č. 1223/23, p.č. 1223/24, 1223/26 vše v k.ú. Moravany u Brna, které jsou v majetku Statutárního města Brna, z důvodu záměru směny pozemků. Rada obce konstatuje, že pozemky se nachází na samém okraji katastru obce Moravany v sousedství k. ú. Přízřenice a jedná se o ornou půdu. Rada obce prohlašuje, že nemá námitek k uvedenému záměru, v lokalitě nemá žádné zájmy, neplánuje žádnou stavbu a  pozemky nejsou zařazeny v ÚP Moravany na výstav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9/2014</w:t>
      </w:r>
    </w:p>
    <w:p>
      <w:pPr>
        <w:pStyle w:val="Normal"/>
        <w:jc w:val="both"/>
        <w:rPr/>
      </w:pPr>
      <w:r>
        <w:rPr/>
        <w:t xml:space="preserve">Rada obce projednala žádost Oblastní charity Rajhrad o příspěvek na rok 2015 ve výši 5.000,- Kč. Rada obce doporučuje Zastupitelstvu, aby tento příspěvek byl zařazen do rozpočtu obce na rok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10/2014</w:t>
      </w:r>
    </w:p>
    <w:p>
      <w:pPr>
        <w:pStyle w:val="Normal"/>
        <w:jc w:val="both"/>
        <w:rPr/>
      </w:pPr>
      <w:r>
        <w:rPr/>
        <w:t>Rada obce projednala možnosti úpravy povrchu komunikace na ulici Vnitřní a pověřila starostku přípravou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11/2014</w:t>
      </w:r>
    </w:p>
    <w:p>
      <w:pPr>
        <w:pStyle w:val="Normal"/>
        <w:jc w:val="both"/>
        <w:rPr/>
      </w:pPr>
      <w:r>
        <w:rPr/>
        <w:t>Rada obce schvaluje vybudovat oplocení nově vybudovaného hřiště na ulici K Peg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12/2014</w:t>
      </w:r>
    </w:p>
    <w:p>
      <w:pPr>
        <w:pStyle w:val="Normal"/>
        <w:suppressAutoHyphens w:val="true"/>
        <w:jc w:val="both"/>
        <w:rPr/>
      </w:pPr>
      <w:r>
        <w:rPr/>
        <w:t>Rada obce jmenuje předsedou Inventarizační komise pana Viléma Pařízka, členy pana Miroslava Filipiho, Mgr. Tomáše Kocha a pana Jiřího Veselého m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R/13/2014</w:t>
      </w:r>
    </w:p>
    <w:p>
      <w:pPr>
        <w:pStyle w:val="Normal"/>
        <w:suppressAutoHyphens w:val="true"/>
        <w:jc w:val="both"/>
        <w:rPr>
          <w:sz w:val="4"/>
        </w:rPr>
      </w:pPr>
      <w:r>
        <w:rPr/>
        <w:t>Rada obce provedla rozpočtové opatření č. 8/2014 a doporučuje zastupitelstvu jeho schválení na zasedání zastupitelstva.</w:t>
      </w:r>
    </w:p>
    <w:p>
      <w:pPr>
        <w:pStyle w:val="Normal"/>
        <w:suppressAutoHyphens w:val="true"/>
        <w:jc w:val="both"/>
        <w:rPr>
          <w:sz w:val="4"/>
        </w:rPr>
      </w:pPr>
      <w:r>
        <w:rPr>
          <w:sz w:val="4"/>
        </w:rPr>
      </w:r>
    </w:p>
    <w:p>
      <w:pPr>
        <w:pStyle w:val="Normal"/>
        <w:suppressAutoHyphens w:val="true"/>
        <w:jc w:val="both"/>
        <w:rPr>
          <w:sz w:val="4"/>
        </w:rPr>
      </w:pPr>
      <w:r>
        <w:rPr>
          <w:sz w:val="4"/>
        </w:rPr>
      </w:r>
    </w:p>
    <w:p>
      <w:pPr>
        <w:pStyle w:val="Normal"/>
        <w:suppressAutoHyphens w:val="true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                                                                  RNDr. Marie Barešová</w:t>
      </w:r>
    </w:p>
    <w:p>
      <w:pPr>
        <w:pStyle w:val="Normal"/>
        <w:rPr/>
      </w:pPr>
      <w:r>
        <w:rPr/>
        <w:t xml:space="preserve">           </w:t>
      </w:r>
      <w:r>
        <w:rPr/>
        <w:t>místostarostka                                                                                      starost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Frutiger CE;Times New Roman" w:hAnsi="Frutiger CE;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0:00Z</dcterms:created>
  <dc:creator>Dalibor Kroupa</dc:creator>
  <dc:description/>
  <cp:keywords/>
  <dc:language>en-US</dc:language>
  <cp:lastModifiedBy>czechpoint</cp:lastModifiedBy>
  <cp:lastPrinted>2014-12-08T15:41:00Z</cp:lastPrinted>
  <dcterms:modified xsi:type="dcterms:W3CDTF">2014-12-15T15:38:00Z</dcterms:modified>
  <cp:revision>3</cp:revision>
  <dc:subject/>
  <dc:title>V Moravanech</dc:title>
</cp:coreProperties>
</file>