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. jednání Rady obce Moravany ze dne 17. 12. 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R/1/2014</w:t>
      </w:r>
    </w:p>
    <w:p>
      <w:pPr>
        <w:pStyle w:val="Normal"/>
        <w:jc w:val="both"/>
        <w:rPr/>
      </w:pPr>
      <w:r>
        <w:rPr/>
        <w:t>Rada obce schválila Dodatek č. 43 „Smlouvy o nájmu majetku a provozování vodovodu pro veřejnou potřebu obce Moravany“ mezí obcí Moravany a spol. BVK, a.s.,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R/2/2014</w:t>
      </w:r>
    </w:p>
    <w:p>
      <w:pPr>
        <w:pStyle w:val="Normal"/>
        <w:jc w:val="both"/>
        <w:rPr/>
      </w:pPr>
      <w:r>
        <w:rPr/>
        <w:t xml:space="preserve">Rada obce provedla rozpočtové opatření č. 9/2014 a doporučuje zastupitelstvu jeho schválení na zasedání zastupitelstv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2552" w:footer="1111" w:bottom="197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418" w:right="1418" w:gutter="0" w:header="709" w:top="2552" w:footer="1111" w:bottom="19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Frutiger CE;Times New Roman" w:hAnsi="Frutiger CE;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8:00Z</dcterms:created>
  <dc:creator>Dalibor Kroupa</dc:creator>
  <dc:description/>
  <cp:keywords/>
  <dc:language>en-US</dc:language>
  <cp:lastModifiedBy>Helena Kadlečíková</cp:lastModifiedBy>
  <cp:lastPrinted>2014-10-21T15:17:00Z</cp:lastPrinted>
  <dcterms:modified xsi:type="dcterms:W3CDTF">2014-12-18T07:37:00Z</dcterms:modified>
  <cp:revision>6</cp:revision>
  <dc:subject/>
  <dc:title>V Moravanech</dc:title>
</cp:coreProperties>
</file>