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zdělovn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ec  Morav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telier ERA, Sdružení architektů Fixel a Pech, Hudcova 78, 612 00 Brno</w:t>
      </w:r>
    </w:p>
    <w:p>
      <w:pPr>
        <w:pStyle w:val="Heading6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Krajský úř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KÚ JMK, Žerotínovo nám. 3/5, 601 82 Brno -     odbor územního plánování a stavebního řá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dbor životního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dbor dopra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dbor kultury a památkové péče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8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Dotčené orgány  a sousední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ěstský úřad  Šlapanice – OV, Opuštěná 9/2, 656 7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ěstský úřad Šlapanice – OV – silniční správní úřad, Opuštěná 9/2, 656 7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ěstský úřad  Ślapanice – odbor životního prostředí, Opuštěná 9/2, 656 70 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Krajská hygienická stanice Jm. kraje, územní pracoviště Brno – venkov, Jeřábkova 4, 602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ŽP ČR, odbor výkonu státní správy VII, Mezírka 1, 602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vodní báňský úřad, Cejl 13, 602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Úřad pro civilní letectví ČR,  odbor pro řízení letového provozu a letišť, oddělení letišť, letiště Ruzyně, 160 08 Praha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Vojenská ubytovací a stavební správa, Svatoplukova 84, 602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1"/>
          <w:szCs w:val="21"/>
        </w:rPr>
      </w:pPr>
      <w:r>
        <w:rPr>
          <w:sz w:val="21"/>
          <w:szCs w:val="21"/>
        </w:rPr>
        <w:t>Hasičský záchranný sbor Jm. kraje, odbor ochrany obyvatelstva, Zubatého 1, 614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1"/>
          <w:szCs w:val="21"/>
        </w:rPr>
        <w:t>ČR – Státní energetická inspekce, územní inspektorát pro Jihomoravský kraj, Opuštěná 4, 602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sterstvo zemědělství ČR, Pozemkový úřad Brno – venkov, Kotlářská 53, 602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inisterstvo dopravy ČR, Odbor dopravní politiky, mezinárodních vztahů a životního prostředí, nábřeží L. Svobody 12, 110 15 Praha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agistrát města Brna, OÚPR, Kounicova 67, 601 67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MB, MČ Brno – Starý Lískovec, Klobásova 9, 625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MB, MČ Brno – Bohunice, Dlouhá 3, 625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MB, MČ Brno – Jih, Mariánské nám. 13, 617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ěsto Modřice, nám. Svobody 93, 664 42 Mod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ec Želešice, 24. dubna 16, 664 43 Želeš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ec Ořechov, Zahradní 1, 664 44 Ořec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ec Nebovidy, Nebovidy 78, 664 48 Nebovi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bec  Ostopovice, U Kaple 5, 664 49 Ostopovi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tatní právnické osoby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Poznámka: 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  <w:t>Pokud v řešeném území neuplatňujete požadavky z hlediska vašich zájmů, uveďte toto do svého vyjádření a nebudeme vás dále obesílat.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ěÚ Šlapanice, odbor výstavby, Opuštěná 9/2, 656 7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KÚ JMK – odbor regionálního rozvoje, Žerotínovo nám. 3/5, 601 82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Ředitelství silnic a dálnic ČR, závod Brno, technické odd., Šumavská 33, 612 54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práva a údržba silnic JMK  Ořechovská 35,  619 64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Letiště Brno, a.s., letiště Brno – Tuřany, 627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Zemědělská vodohospodářská správa, oblast povodí Moravy a Dyje, prac.Brno, Příční 14, 602 00 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Národní památkový ústav, úz.odborné pracoviště v Brně, nám. Svobody 8, 601 54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Povodí Moravy s.p., Dřevařská 11, 601 75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Česká radiokomunikace a.s., U nákladového nádraží 3144/4, Praha 13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efónica O2 Czech Republic, a. s., DLSS Brno, Jana Babáka 2733/11, 662 90  Br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1"/>
          <w:szCs w:val="21"/>
        </w:rPr>
        <w:t>E.ON Česká republika s.r.o., Lidická 36, 659 44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JMP Net, s. r. o., Tomáš Sedláček, Plynárenská 499/1, 657 02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Vodárenská akciová společnost, a. s.,Soběšická 156, 638 01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Brněnské vodárny a kanalizace, a.s., Hybešova 16, 657 33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VOV sdružení měst, obcí a svazků obcí, Zelný trh 13, 602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 xml:space="preserve">ČEPS, a.s., Elektrárenská 774, 101 52 Praha 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ČEPS, a.s., Provozní správa PS Morava jih, p.Přemysl Dvořáček, Komárovská 12, 617 00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ČEZ, a.s., Duhová 2/1444, 140 53 Praha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ČEZ net, a. s., Jiří Bartůněk, Fügnerovo nám. 5, 120 00 Prah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ČEZ Distribuce, a.. s., Teplická 874/8, 405 02 Děčín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NET4GAS s.r.o., Na Hřebenech II 1718/8, CZ-140 21 Praha 4 – Nus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>NETPROSYS s.r.o., Prosecká 855/68 – ProsekPoint, 190 00 Praha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 xml:space="preserve">ČEPRO a.s., Dělnická 12, č. p. 213, 170 04 Prah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 xml:space="preserve">MERO ČR, a.s.,ing. Vít Tůma, Veltruská 748, 278 01 Kralupy nad Vltav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2"/>
        </w:rPr>
        <w:t xml:space="preserve">Dial Telecom, a. s., Křižíkova 36a/237, 186 00 Praha 8 - Karlí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>Pozemkový fond ČR, územní pracoviště Brno, Hroznová 17, 603 00 Br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170"/>
        </w:tabs>
        <w:ind w:left="4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2:00Z</dcterms:created>
  <dc:creator>Pokus</dc:creator>
  <dc:description/>
  <cp:keywords/>
  <dc:language>en-US</dc:language>
  <cp:lastModifiedBy>czechpoint</cp:lastModifiedBy>
  <cp:lastPrinted>2012-11-06T17:59:00Z</cp:lastPrinted>
  <dcterms:modified xsi:type="dcterms:W3CDTF">2012-11-07T13:21:00Z</dcterms:modified>
  <cp:revision>7</cp:revision>
  <dc:subject/>
  <dc:title>Městský úřad Tišnov</dc:title>
</cp:coreProperties>
</file>