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158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10.2015 od 08:00 do 1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any</w:t>
        <w:tab/>
        <w:t>Morav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/>
      </w:pPr>
      <w:r>
        <w:rPr>
          <w:b/>
          <w:sz w:val="28"/>
          <w:szCs w:val="28"/>
        </w:rPr>
        <w:t>Moravany odběrná místa přiojená z TS č.9347 KRSS,  tj. fy Zemako, Kratochvíl parket, GS Plus, MIK,  České radiokomunikace, 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4:00Z</dcterms:created>
  <dc:creator>Rýpal, Zdeněk</dc:creator>
  <dc:description/>
  <cp:keywords/>
  <dc:language>en-US</dc:language>
  <cp:lastModifiedBy>Helena Kadlečíková</cp:lastModifiedBy>
  <dcterms:modified xsi:type="dcterms:W3CDTF">2015-10-09T12:5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