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3. jednání Rady obce Moravany ze dne 1.10.2015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11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3R/1/2015</w:t>
      </w:r>
    </w:p>
    <w:p>
      <w:pPr>
        <w:pStyle w:val="Normal"/>
        <w:jc w:val="both"/>
        <w:rPr/>
      </w:pPr>
      <w:r>
        <w:rPr/>
        <w:t>Rada obce schválila smlouvu o zřízení věcného břemene č.: BM-014330010605/001 mezi obcí Moravany a provozovatelem distribuční soustavy E.ON Distribuce, a.s., F.A. Gerstnera 2151/6, 370 49 České Budějovice. Předmětem smlouvy je uložení kabelového vedení NN v pozemku 1412/1, 1412/5 a 1412/12 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2/2015</w:t>
      </w:r>
    </w:p>
    <w:p>
      <w:pPr>
        <w:pStyle w:val="Normal"/>
        <w:jc w:val="both"/>
        <w:rPr/>
      </w:pPr>
      <w:r>
        <w:rPr/>
        <w:t>Rada obce schválila smlouvu o zřízení věcného břemene č. 62973_33/VB mezi obcí Moravany a spol. RWE GasNet, s.r.o., Klíšská 940, 401 17 Ústí nad Labem. Předmětem smlouvy je uložení plynárenského zařízení „STL plynovod“ v pozemcích 739/28, 1442/1, 1013/266, 1013/1 a 999/59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3R/3/2015</w:t>
      </w:r>
    </w:p>
    <w:p>
      <w:pPr>
        <w:pStyle w:val="Normal"/>
        <w:jc w:val="both"/>
        <w:rPr/>
      </w:pPr>
      <w:r>
        <w:rPr/>
        <w:t>Rada obce schválila smlouvu o smlouvě budoucí o zřízení věcného břemene č. 1030022567/001  mezi obcí Moravany a spol. E.ON Distribuce, a.s., F.A. Gerstnera 2151/6, 370 49 České Budějovice. Předmětem smlouvy je uložení přípojky NN v pozemku 1504/21 a 365/2 v k.ú. Moravany u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3R/4/2015</w:t>
      </w:r>
    </w:p>
    <w:p>
      <w:pPr>
        <w:pStyle w:val="Normal"/>
        <w:jc w:val="both"/>
        <w:rPr>
          <w:i/>
          <w:i/>
        </w:rPr>
      </w:pPr>
      <w:r>
        <w:rPr/>
        <w:t>Rada obce projednala dodatečně zjištěný nevyhovující technický stav zakrytí větracích šachet na střeše budovy obchodu a schválila doplnění opravy střechy o potřebný materiál záklopů a komínků a další klempířské práce dle přeložené cenové nabíd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5/2015</w:t>
      </w:r>
    </w:p>
    <w:p>
      <w:pPr>
        <w:pStyle w:val="Normal"/>
        <w:jc w:val="both"/>
        <w:rPr/>
      </w:pPr>
      <w:r>
        <w:rPr/>
        <w:t>Rada obce projednala žádost Diecézní charity Brno, Oblastní charity Rajhrad, o finanční příspěvek na podstavec kříže v areálu hospice sv. Josefa. Součástí podstavce měl být kámen, který se ukázal být památkově chráněnou polovinou smírčího kamene patřícího obci Moravany. Rada obce souhlasí s poskytnutím finančního příspěvku charitě Rajhrad ve výši 15.000,- Kč výměnou za výše uvedený kámen, který byl již obci Moravany předán. Finanční příspěvek bude poskytnut formou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asně rada obce souhlasí s restaurováním smírčího kamene, jeho spojením a umístěním v atriu budovy obecního úřadu. Rada obce pověřuje paní starostku zajištěním potřebných náležitos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6/2015</w:t>
      </w:r>
    </w:p>
    <w:p>
      <w:pPr>
        <w:pStyle w:val="Normal"/>
        <w:jc w:val="both"/>
        <w:rPr/>
      </w:pPr>
      <w:r>
        <w:rPr/>
        <w:t>Rada obce projednala možnost čerpání dotace z Nadace Partnerství v programu „Zelené oázy 2015“. Rada obce souhlasí s podáním žádosti o dotaci na vybudování komunitní zahrady na pozemku p.č. 1178/1 v k.ú. Moravany u Brna, kterou by využívala místní základní a mateřská škola pro vý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R/7/2015</w:t>
      </w:r>
    </w:p>
    <w:p>
      <w:pPr>
        <w:pStyle w:val="Normal"/>
        <w:jc w:val="both"/>
        <w:rPr/>
      </w:pPr>
      <w:r>
        <w:rPr/>
        <w:t>Rada obce projednala a schválila zadání návrhu úprav vnitřních prostor restaurace v Moravanské rychtě dle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23R/8/2015</w:t>
      </w:r>
    </w:p>
    <w:p>
      <w:pPr>
        <w:pStyle w:val="Normal"/>
        <w:jc w:val="both"/>
        <w:rPr/>
      </w:pPr>
      <w:r>
        <w:rPr/>
        <w:t>Rada obce projednala a schválila opravu kanalizační přípojky na ulici Žitná, č.p. 47, dle předložené cenové nabídky. Opravu provede firma Colas CZ, a.s., Tyršova 748, 664 42 Modř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3R/9/2015</w:t>
      </w:r>
    </w:p>
    <w:p>
      <w:pPr>
        <w:pStyle w:val="Normal"/>
        <w:jc w:val="both"/>
        <w:rPr/>
      </w:pPr>
      <w:r>
        <w:rPr/>
        <w:t>Rada obce projednala a schválila smlouvu o dílo mezi obcí Moravany a společností Moravec a Prýma, v.o.s., Lazaretní 7, 615 00 Brno, na stavbu veřejného osvětlení podél chodníku na ulici Modřická dle předložené cenové nabídky. Rada obce pověřuje starostku podpisem smlouv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23R/10/2015</w:t>
      </w:r>
    </w:p>
    <w:p>
      <w:pPr>
        <w:pStyle w:val="Normal"/>
        <w:jc w:val="both"/>
        <w:rPr/>
      </w:pPr>
      <w:r>
        <w:rPr/>
        <w:t>Rada obce projednala a schválila smlouvu o výpůjčce nebytových prostor mezi obcí Moravany a panem Jiřím Blažkem, U Rybníka 261/23, 664 48 Moravany. Předmětem smlouvy je výpůjčka jedné místnosti – klubovny – v budově tvořící zázemí sportovního areálu za obchodem za účelem sportovní přípravy hráčů šprtce. Záměr výpůjčky byl vyvěšen na úřední desce od 9.9.2015 do 1.10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1111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3:00Z</dcterms:created>
  <dc:creator>Dalibor Kroupa</dc:creator>
  <dc:description/>
  <cp:keywords/>
  <dc:language>en-US</dc:language>
  <cp:lastModifiedBy>st</cp:lastModifiedBy>
  <cp:lastPrinted>2015-10-22T09:24:00Z</cp:lastPrinted>
  <dcterms:modified xsi:type="dcterms:W3CDTF">2015-12-02T15:12:00Z</dcterms:modified>
  <cp:revision>4</cp:revision>
  <dc:subject/>
  <dc:title>V Moravanech</dc:title>
</cp:coreProperties>
</file>