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26. jednání Rady obce Moravany ze dne 19.11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Usnesení č. 26R/1/2015</w:t>
      </w:r>
    </w:p>
    <w:p>
      <w:pPr>
        <w:pStyle w:val="Normal"/>
        <w:jc w:val="both"/>
        <w:rPr/>
      </w:pPr>
      <w:r>
        <w:rPr/>
        <w:t xml:space="preserve">Rada obce schvaluje konání akce „Vánoční country bál“ v pátek dne 11.12.2015, který bude pořádat  Sportovní klub Moravany u Brna s těmito podmínkam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aduje určit zodpovědného organizátora akce za sdružení (fyzická osoba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ouhlasí s bezplatným pronájmem sálu a materiál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žaduje provedení úklidu sálu, a to nejpozději následující den. </w:t>
      </w:r>
    </w:p>
    <w:p>
      <w:pPr>
        <w:pStyle w:val="Normal"/>
        <w:jc w:val="both"/>
        <w:rPr/>
      </w:pPr>
      <w:r>
        <w:rPr/>
        <w:t>Rada obce schvaluje příspěvek na tuto akci ve výši 5tis. Kč za těchto podmínek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bude uvedeno, že obec Moravany na tuto akci přispěl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říspěvek bude vyplacen na základě předloženého vyúčtování s kopiemi prvotních účetních dokladů, dokladující výdaj finančních prostřed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6R/2/2015</w:t>
      </w:r>
    </w:p>
    <w:p>
      <w:pPr>
        <w:pStyle w:val="Normal"/>
        <w:rPr/>
      </w:pPr>
      <w:r>
        <w:rPr/>
        <w:t>Rada obce schválila Darovací smlouvu mezi obcí Moravany a manžely K. Předmětem daru je příspěvek na veřejnou infrastrukturu a občanskou vybave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3/2015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/>
        <w:t>Rada obce schválila zadání projektové dokumentace pro provedení stavby rozšíření kulturního domu včetně statického posouzení, projektu elektro, zdravotechniky a vzduchotechniky. Projektovou dokumentaci vypracuje Atelier T&amp;F, s.r.o., Grohova 51, 602 00 B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4/2015</w:t>
      </w:r>
    </w:p>
    <w:p>
      <w:pPr>
        <w:pStyle w:val="Normal"/>
        <w:jc w:val="both"/>
        <w:rPr/>
      </w:pPr>
      <w:r>
        <w:rPr/>
        <w:t>Rada obce schválila „Smlouvu o smlouvě budoucí o zřízení věcného břemene č.: 1030024158/001“ mezi obcí Moravany a provozovatelem distribuční soustavy E.ON Distribuce, a.s., F.A. Gerstnera 2151/6, 370 49 České Budějovice. Předmětem smlouvy je uložení kabelu NN v pozemku 1412/1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5/2015</w:t>
      </w:r>
    </w:p>
    <w:p>
      <w:pPr>
        <w:pStyle w:val="Normal"/>
        <w:jc w:val="both"/>
        <w:rPr/>
      </w:pPr>
      <w:r>
        <w:rPr/>
        <w:t>Rada obce schválila „Smlouvu o smlouvě budoucí o zřízení věcného břemene č.: 1030023537/001“ mezi obcí Moravany a provozovatelem distribuční soustavy E.ON Distribuce, a.s., F.A. Gerstnera 2151/6, 370 49 České Budějovice. Předmětem smlouvy je uložení kabelu NN v pozemku 1200/5 v k.ú. Moravany u Br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6/2015</w:t>
      </w:r>
    </w:p>
    <w:p>
      <w:pPr>
        <w:pStyle w:val="Normal"/>
        <w:jc w:val="both"/>
        <w:rPr/>
      </w:pPr>
      <w:r>
        <w:rPr/>
        <w:t>Rada obce rozhodla o zrušení dopravy občanů k lékaři do Modřic od 1.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7/2015</w:t>
      </w:r>
    </w:p>
    <w:p>
      <w:pPr>
        <w:pStyle w:val="Normal"/>
        <w:jc w:val="both"/>
        <w:rPr>
          <w:b/>
          <w:b/>
        </w:rPr>
      </w:pPr>
      <w:r>
        <w:rPr/>
        <w:t>Rada obce projednala písemnost doručenou na OÚ Moravany dne 29.9.2015 vedenou pod č.j. 1416/2015. Vyjádření rady obce je přílohou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8/2015</w:t>
      </w:r>
    </w:p>
    <w:p>
      <w:pPr>
        <w:pStyle w:val="Normal"/>
        <w:jc w:val="both"/>
        <w:rPr/>
      </w:pPr>
      <w:r>
        <w:rPr/>
        <w:t>Rada obce po dohodě s ředitelkou Mateřské školy Moravany souhlasí s uzavřením mateřské školy během vánočních prázdnin ve dnech 23. 12. 2015 – 31. 12. 2015 (včetně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9/2015</w:t>
      </w:r>
    </w:p>
    <w:p>
      <w:pPr>
        <w:pStyle w:val="Normal"/>
        <w:jc w:val="both"/>
        <w:rPr/>
      </w:pPr>
      <w:r>
        <w:rPr/>
        <w:t>Rada obce schválila doplnění veřejného osvětlení o jedno světlo u chodníku směrem k Futuru dle předložené nabíd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10/2015</w:t>
      </w:r>
    </w:p>
    <w:p>
      <w:pPr>
        <w:pStyle w:val="Normal"/>
        <w:jc w:val="both"/>
        <w:rPr/>
      </w:pPr>
      <w:r>
        <w:rPr/>
        <w:t>Rada obce schválila zadání znaleckého posudku za účelem zřízení věcného břemene služebnosti na pozemku p.č. 457/205 v k.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11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1:00Z</dcterms:created>
  <dc:creator>Dalibor Kroupa</dc:creator>
  <dc:description/>
  <cp:keywords/>
  <dc:language>en-US</dc:language>
  <cp:lastModifiedBy>Helena Kadlečíková</cp:lastModifiedBy>
  <cp:lastPrinted>2015-11-23T09:42:00Z</cp:lastPrinted>
  <dcterms:modified xsi:type="dcterms:W3CDTF">2015-12-04T14:38:00Z</dcterms:modified>
  <cp:revision>32</cp:revision>
  <dc:subject/>
  <dc:title>V Moravanech</dc:title>
</cp:coreProperties>
</file>