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ÁVĚREČNÉ VYÚČTOVÁNÍ POSKYTNUTÉ DOTACE </w:t>
              <w:br/>
              <w:t>Z ROZPOČTU OBCE MORAVANY ZA ROK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12"/>
        <w:gridCol w:w="10064"/>
      </w:tblGrid>
      <w:tr>
        <w:trPr>
          <w:trHeight w:val="32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přesný název dle zřizovací listiny, stanov, apod.)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 projektu/činnosti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tatutární zástupce příjemce dotace </w:t>
            </w:r>
            <w:r>
              <w:rPr>
                <w:rFonts w:cs="Times New Roman" w:ascii="Times New Roman" w:hAnsi="Times New Roman"/>
                <w:bCs/>
                <w:sz w:val="20"/>
              </w:rPr>
              <w:t>(jméno, příjmení, funkce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ýše poskytnuté dotace v 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yčerpáno z dotace celkem v K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2"/>
        <w:gridCol w:w="607"/>
        <w:gridCol w:w="958"/>
        <w:gridCol w:w="5016"/>
        <w:gridCol w:w="1454"/>
        <w:gridCol w:w="334"/>
        <w:gridCol w:w="1613"/>
        <w:gridCol w:w="1647"/>
        <w:gridCol w:w="1985"/>
        <w:gridCol w:w="148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ovní vyhodnocení projektu či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ílová skupina </w:t>
            </w:r>
            <w:r>
              <w:rPr>
                <w:rFonts w:cs="Times New Roman" w:ascii="Times New Roman" w:hAnsi="Times New Roman"/>
                <w:sz w:val="20"/>
              </w:rPr>
              <w:t>(věková struktura, počet osob, apod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realizace projektu / 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hájení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ončení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působ propagace obce Moravany při realizaci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veďte partnery realizace projektu/činnost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ožkové vyúčtování projektu/činnosti</w:t>
            </w:r>
          </w:p>
        </w:tc>
      </w:tr>
      <w:tr>
        <w:trPr>
          <w:trHeight w:val="4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íslo dokla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</w:rPr>
              <w:footnoteReference w:id="2"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Účel platb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um uhrazení dokla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celke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Částka hrazená z dotace obce Moravany</w:t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ýše vratky provedené na účet poskytovatele </w:t>
            </w:r>
            <w:r>
              <w:rPr>
                <w:rFonts w:cs="Times New Roman" w:ascii="Times New Roman" w:hAnsi="Times New Roman"/>
                <w:sz w:val="20"/>
              </w:rPr>
              <w:t>(v případě nevyčerpání dotace nebo nerealizování projektu/činnosti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atka provedena dn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>
          <w:trHeight w:val="1226" w:hRule="atLeast"/>
        </w:trPr>
        <w:tc>
          <w:tcPr>
            <w:tcW w:w="14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ovinné Přílohy vyúčtování dota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pie účetních dokladů vztahujících se k realizaci projektu, včetně dokladů o úhradě (kopie výpisů z bankovního účtu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epovinné Přílohy k vyúčtování dota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tografie z průběhu akce, fotokopie propagačních materiálů s uvedením finanční podpory obce Moravany.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14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úplnost a pravdivost závěrečného vyúčtování odpovídá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éno, příjmení, funkce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ítko a podpis statutárního zástupce příjemce dotace: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ánk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le účetní evidence příjemce do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4:00Z</dcterms:created>
  <dc:creator>ktaj_jm</dc:creator>
  <dc:description/>
  <cp:keywords/>
  <dc:language>en-US</dc:language>
  <cp:lastModifiedBy>Helena Kadlečíková</cp:lastModifiedBy>
  <cp:lastPrinted>2014-12-04T14:19:00Z</cp:lastPrinted>
  <dcterms:modified xsi:type="dcterms:W3CDTF">2016-01-07T10:34:00Z</dcterms:modified>
  <cp:revision>2</cp:revision>
  <dc:subject/>
  <dc:title>Vyúčtování finančního příspěvku z rozpočtu města Kyjova</dc:title>
</cp:coreProperties>
</file>