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OBCE MORAVANY ZA ROK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32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působ propagace obce Moravany při realizaci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obce Moravany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1226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ovinné 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ie účetních dokladů vztahujících se k realizaci projektu, včetně dokladů o úhradě (kopie výpisů z bankovního účtu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povinné Přílohy k vyúčtování dot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grafie z průběhu akce, fotokopie propagačních materiálů s uvedením finanční podpory obce Moravany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ítko a podpis statutárního zástupce příjemce dotace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5:00Z</dcterms:created>
  <dc:creator>ktaj_jm</dc:creator>
  <dc:description/>
  <cp:keywords/>
  <dc:language>en-US</dc:language>
  <cp:lastModifiedBy>Helena Kadlečíková</cp:lastModifiedBy>
  <cp:lastPrinted>2014-12-04T14:19:00Z</cp:lastPrinted>
  <dcterms:modified xsi:type="dcterms:W3CDTF">2016-01-07T12:07:00Z</dcterms:modified>
  <cp:revision>4</cp:revision>
  <dc:subject/>
  <dc:title>Vyúčtování finančního příspěvku z rozpočtu města Kyjova</dc:title>
</cp:coreProperties>
</file>