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 z 28. jednání Rady obce Moravany ze dne 8. 12.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Usnesení č. 28R/1/2015</w:t>
      </w:r>
    </w:p>
    <w:p>
      <w:pPr>
        <w:pStyle w:val="Normal"/>
        <w:jc w:val="both"/>
        <w:rPr/>
      </w:pPr>
      <w:r>
        <w:rPr/>
        <w:t xml:space="preserve">Rada obce schválila smlouvu mezi obcí Moravany a spol. Timoris Projekt a.s., Holická 1173/49a, 779 00 Olomouc. Společnost bude poskytovat poradenství v oblasti přípravy, podání žádostí a řízení dotačních program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8R/2/2015</w:t>
      </w:r>
    </w:p>
    <w:p>
      <w:pPr>
        <w:pStyle w:val="Normal"/>
        <w:jc w:val="both"/>
        <w:rPr/>
      </w:pPr>
      <w:r>
        <w:rPr/>
        <w:t>Rada obce schválila Smlouvu o smlouvě budoucí o zřízení věcného břemene č.: 1030023216/001 mezi obcí Moravany a provozovatelem distribuční soustavy E.ON Distribuce, a.s., F.A. Gerstnera 2151/6, 370 49 České Budějovice. Předmětem smlouvy je uložení kabelu NN v pozemku 662/32 v k.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8R/3/2015</w:t>
      </w:r>
    </w:p>
    <w:p>
      <w:pPr>
        <w:pStyle w:val="Normal"/>
        <w:jc w:val="both"/>
        <w:rPr/>
      </w:pPr>
      <w:r>
        <w:rPr/>
        <w:t>Rada obce schválila smlouvu o smlouvě budoucí na věcné břemeno mezi obcí Moravany a panem doc. Ing. Miloš Kalousek, Ph.D. Předmětem smlouvy je umístění vodovodní a kanalizační přípojky v obecních pozemcích  p.č. 1423/1, 1423/4 v k.ú. Moravany u B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8R/4/2015</w:t>
      </w:r>
    </w:p>
    <w:p>
      <w:pPr>
        <w:pStyle w:val="Normal"/>
        <w:jc w:val="both"/>
        <w:rPr/>
      </w:pPr>
      <w:r>
        <w:rPr/>
        <w:t xml:space="preserve">Rada obce schválila příkazní smlouvu č. SML-Z-P-15-313 mezi obcí Moravany a spol. RPA Dotace, s.r.o., Koutného 2269/3, 62800 Brno. Společnost bude poskytovat poradenství v oblasti přípravy, podání žádostí a řízení dotačních program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8R/5/2015</w:t>
      </w:r>
    </w:p>
    <w:p>
      <w:pPr>
        <w:pStyle w:val="Normal"/>
        <w:jc w:val="both"/>
        <w:rPr/>
      </w:pPr>
      <w:r>
        <w:rPr/>
        <w:t>Rada obce schválila smlouvu č. SML-Z-E-15-09 obcí Moravany a spol. RPA Engineering, s.r.o. Viniční 2270/160, 615 00 Brno. Předmětem smlouvy je zajištění projektové dokumentace na akci „Rekonstrukce místních komunikací v obci Moravany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28R/6/2015</w:t>
      </w:r>
    </w:p>
    <w:p>
      <w:pPr>
        <w:pStyle w:val="Normal"/>
        <w:jc w:val="both"/>
        <w:rPr/>
      </w:pPr>
      <w:r>
        <w:rPr/>
        <w:t>Rada obce schválila Smlouvu o smlouvě budoucí o zřízení věcného břemene č.: 1030026771/002 mezi obcí Moravany a provozovatelem distribuční soustavy E.ON Distribuce, a.s., F.A. Gerstnera 2151/6, 370 49 České Budějovice. Předmětem smlouvy je uložení kabelu NN v pozemcích p.č. 1424/4 a 1424/43 662/32 v k.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8R/7/2015</w:t>
      </w:r>
    </w:p>
    <w:p>
      <w:pPr>
        <w:pStyle w:val="Normal"/>
        <w:jc w:val="both"/>
        <w:rPr/>
      </w:pPr>
      <w:r>
        <w:rPr/>
        <w:t>Rada obce schválila smlouvu mezi obcí Moravany a ZŠ Moravany. Předmětem smlouvy je výpůjčka nemovitého majetku (hřiště za obchodem) pro účely tělesné výchovy žáků ZŠ Morav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8R/8/2015</w:t>
      </w:r>
    </w:p>
    <w:p>
      <w:pPr>
        <w:pStyle w:val="Normal"/>
        <w:jc w:val="both"/>
        <w:rPr/>
      </w:pPr>
      <w:r>
        <w:rPr/>
        <w:t>Rada obce projednala a schválila písemnost vedenou pod č.j. 1823/2015, která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8R/9/2015</w:t>
      </w:r>
    </w:p>
    <w:p>
      <w:pPr>
        <w:pStyle w:val="Normal"/>
        <w:jc w:val="both"/>
        <w:rPr/>
      </w:pPr>
      <w:r>
        <w:rPr/>
        <w:t>Rada obce projednala Záznam ze vstupního výrobního výboru konaného dne 24. 11. 2015 na projektu „Křižovatka Silnice III/15275 a MK ul. Žitná a Bohunická cesta, Moravany“. Rada obce požaduje vyjádření staveb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30:00Z</dcterms:created>
  <dc:creator>Dalibor Kroupa</dc:creator>
  <dc:description/>
  <cp:keywords/>
  <dc:language>en-US</dc:language>
  <cp:lastModifiedBy>Lenovo Pocitac</cp:lastModifiedBy>
  <cp:lastPrinted>2015-12-11T08:24:00Z</cp:lastPrinted>
  <dcterms:modified xsi:type="dcterms:W3CDTF">2016-03-07T20:11:00Z</dcterms:modified>
  <cp:revision>14</cp:revision>
  <dc:subject/>
  <dc:title>V Moravanech</dc:title>
</cp:coreProperties>
</file>