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30. jednání Rady obce Moravany ze dne 21. 1.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Usnesení č. 30R/1/2016</w:t>
      </w:r>
    </w:p>
    <w:p>
      <w:pPr>
        <w:pStyle w:val="Normal"/>
        <w:jc w:val="both"/>
        <w:rPr/>
      </w:pPr>
      <w:r>
        <w:rPr/>
        <w:t>Rada obce schvaluje Dodatek č. 46 smlouvy o nájmu majetku a o provozování vodovodu pro veřejnou potřebu v obci Moravany mezi obcí Moravany a společností Brněnské vodárny a kanalizace, a.s., Hybešova 254/16, 657 33 Brno. Dodatkem se mění výše vodného na 31,98 Kč/m</w:t>
      </w:r>
      <w:r>
        <w:rPr>
          <w:vertAlign w:val="superscript"/>
        </w:rPr>
        <w:t>3</w:t>
      </w:r>
      <w:r>
        <w:rPr/>
        <w:t xml:space="preserve"> bez DPH  a výše nájmu za užívání infrastruktury pro rok 2016 na 950 000,-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2/2016</w:t>
      </w:r>
    </w:p>
    <w:p>
      <w:pPr>
        <w:pStyle w:val="Normal"/>
        <w:jc w:val="both"/>
        <w:rPr/>
      </w:pPr>
      <w:r>
        <w:rPr/>
        <w:t xml:space="preserve">Rada obce schvaluje konání akce „Masopust 2016“ dne 6. 2. 20165, kterou bude pořádat spolek „Vrabčák“ dopoledne na prostranství před Moravanskou rychtou od 8hod. do 13hod. a večer v sále od 19hod. s těmito podmínkam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aduje určit zodpovědného organizátora akce za sdružení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 bezplatným pronájmem sálu a materiá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sálu a dotčeného veřejného prostranství, a to nejpozději následující den. </w:t>
      </w:r>
    </w:p>
    <w:p>
      <w:pPr>
        <w:pStyle w:val="Normal"/>
        <w:jc w:val="both"/>
        <w:rPr/>
      </w:pPr>
      <w:r>
        <w:rPr/>
        <w:t>Rada obce schvaluje příspěvek na tuto akci ve výši 10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3/2016</w:t>
      </w:r>
    </w:p>
    <w:p>
      <w:pPr>
        <w:pStyle w:val="Normal"/>
        <w:jc w:val="both"/>
        <w:rPr/>
      </w:pPr>
      <w:r>
        <w:rPr/>
        <w:t xml:space="preserve">Rada obce projednala kritéria přijímacího řízení dětí do MŠ Moravany na školní rok 2016/2017, která předložila ředitelka školky. Rada souhlasí s termínem konání přijímacího řízení a předloženými kritérii, která budou zveřejněna na obecním webu a ve školce. Kritéria jsou přílohou tohoto zápisu a nejsou v zápise pro svou obsažnost uveden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4/2016</w:t>
      </w:r>
    </w:p>
    <w:p>
      <w:pPr>
        <w:pStyle w:val="Normal"/>
        <w:jc w:val="both"/>
        <w:rPr/>
      </w:pPr>
      <w:r>
        <w:rPr/>
        <w:t>Rada obce schvaluje odpisový plán MŠ Moravany na rok 2016 a souhlasí s předloženým rozpočtem MŠ Moravany na rok 2016, který doporučuje zastupitelstvu ke schvál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5/2016</w:t>
      </w:r>
    </w:p>
    <w:p>
      <w:pPr>
        <w:pStyle w:val="Normal"/>
        <w:jc w:val="both"/>
        <w:rPr/>
      </w:pPr>
      <w:r>
        <w:rPr/>
        <w:t>Rada obce schvaluje odpisový plán ZŠ Moravany na rok 2016 a souhlasí s předloženým rozpočtem ZŠ Moravany na rok 2016, který doporučuje zastupitelstvu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6/2016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/>
        <w:t>Rada obce schválila navýšení kapacity základní školy a školní jídelny ze 130 žáků na 150 žáků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7/2016</w:t>
      </w:r>
    </w:p>
    <w:p>
      <w:pPr>
        <w:pStyle w:val="Normal"/>
        <w:jc w:val="both"/>
        <w:rPr/>
      </w:pPr>
      <w:r>
        <w:rPr/>
        <w:t>Rada obce projednala návrh rozpočtu obce Moravany pro rok 2016 a rozpočtový výhled na roky 2016 – 2019 a doporučuje je Zastupitelstvu obce Moravany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8/2016</w:t>
      </w:r>
    </w:p>
    <w:p>
      <w:pPr>
        <w:pStyle w:val="Normal"/>
        <w:jc w:val="both"/>
        <w:rPr>
          <w:i/>
          <w:i/>
        </w:rPr>
      </w:pPr>
      <w:r>
        <w:rPr/>
        <w:t>Rada obce schválila realizaci stavby „Moravany – dostavba kanalizace“. Rada pověřuje starostku podáním žádosti o dota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30R/9/2016</w:t>
      </w:r>
    </w:p>
    <w:p>
      <w:pPr>
        <w:pStyle w:val="Normal"/>
        <w:jc w:val="both"/>
        <w:rPr/>
      </w:pPr>
      <w:r>
        <w:rPr/>
        <w:t xml:space="preserve">Rada obce projednala přípis OSZ Brno-venkov, sp. zn. ZN 295/2015-7 a vyjádřila nesouhlas s postupem OSZ Brno-venkov. Vyjádření je přílohou usnes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1:00Z</dcterms:created>
  <dc:creator>Dalibor Kroupa</dc:creator>
  <dc:description/>
  <cp:keywords/>
  <dc:language>en-US</dc:language>
  <cp:lastModifiedBy>notebook</cp:lastModifiedBy>
  <cp:lastPrinted>2016-02-19T10:10:00Z</cp:lastPrinted>
  <dcterms:modified xsi:type="dcterms:W3CDTF">2016-03-07T08:31:00Z</dcterms:modified>
  <cp:revision>52</cp:revision>
  <dc:subject/>
  <dc:title>V Moravanech</dc:title>
</cp:coreProperties>
</file>