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Rady obce Moravany ze dne 17. 5. 201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6R/1/2016</w:t>
      </w:r>
    </w:p>
    <w:p>
      <w:pPr>
        <w:pStyle w:val="Normal"/>
        <w:jc w:val="both"/>
        <w:rPr/>
      </w:pPr>
      <w:r>
        <w:rPr/>
        <w:t>Rada obce schvaluje v souladu s ustanovení § 74 odst. 1 zákona č. 137/2006 Sb., o veřejných zakázkách, hodnotící komisi s funkcí komise pro otevírání obálek ve smyslu § 71 odst. 3 zákona č. 137/2006 Sb. včetně náhradníků v předloženém složení: Ing. Jindřich Rybka, Mgr. Petr Veverka, Ing. Martin Machala Ph.D., Ing. Josef Koloušek, Bc. Helena Kadlečíková. Náhradníci: RNDr. Marie Barešová, Ing. Martin Machala Ph.D., Pavel Slavík, Jan Fiala, Ing. Vídenský Leoš, MBA, LL.M, Ing. Michaela Jurčová. Komise bude hodnotit nabídky podané v rámci výběrového řízení „</w:t>
      </w:r>
      <w:r>
        <w:rPr>
          <w:bCs/>
        </w:rPr>
        <w:t>Moravany – dostavba kanalizace</w:t>
      </w:r>
      <w:r>
        <w:rPr/>
        <w:t xml:space="preserve">“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6R/2/2016</w:t>
      </w:r>
    </w:p>
    <w:p>
      <w:pPr>
        <w:pStyle w:val="Normal"/>
        <w:jc w:val="both"/>
        <w:rPr/>
      </w:pPr>
      <w:r>
        <w:rPr/>
        <w:t xml:space="preserve">Rada obce schvaluje s doplnění pískovišť na dětském hřišti na ulici K Pegasu a na ul. U Hájku a dvou posilovacích prvků na ul. Tichá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6R/3/2016</w:t>
      </w:r>
    </w:p>
    <w:p>
      <w:pPr>
        <w:pStyle w:val="Normal"/>
        <w:jc w:val="both"/>
        <w:rPr/>
      </w:pPr>
      <w:r>
        <w:rPr/>
        <w:t xml:space="preserve">Rada obce schvaluje stavební úpravy v MŠ Moravany za účelem zvětšení kapacity školky o 11 dětí. Rada pověřuje ředitelku MŠ zajištěním poptávkového řízení na tuto akci a souhlasí s použitím odpisů na stavební úpravy horní budov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6R/4/2016</w:t>
      </w:r>
    </w:p>
    <w:p>
      <w:pPr>
        <w:pStyle w:val="Normal"/>
        <w:jc w:val="both"/>
        <w:rPr/>
      </w:pPr>
      <w:r>
        <w:rPr/>
        <w:t xml:space="preserve">Rada obce souhlasí s prodejem pozemku pod chatou </w:t>
      </w:r>
      <w:r>
        <w:rPr>
          <w:lang w:eastAsia="ar-SA"/>
        </w:rPr>
        <w:t>p.č. 1371/93 v k.ú. Moravany u Brna o výměře 9 m</w:t>
      </w:r>
      <w:r>
        <w:rPr>
          <w:vertAlign w:val="superscript"/>
          <w:lang w:eastAsia="ar-SA"/>
        </w:rPr>
        <w:t xml:space="preserve">2 </w:t>
      </w:r>
      <w:r>
        <w:rPr>
          <w:lang w:eastAsia="ar-SA"/>
        </w:rPr>
        <w:t xml:space="preserve">a </w:t>
      </w:r>
      <w:r>
        <w:rPr/>
        <w:t>doporučuje zastupitelstvu schválit prodej za cenu ve výši 1000,-Kč/</w:t>
      </w:r>
      <w:r>
        <w:rPr>
          <w:lang w:eastAsia="ar-SA"/>
        </w:rPr>
        <w:t>m</w:t>
      </w:r>
      <w:r>
        <w:rPr>
          <w:vertAlign w:val="superscript"/>
          <w:lang w:eastAsia="ar-SA"/>
        </w:rPr>
        <w:t>2</w:t>
      </w:r>
      <w:r>
        <w:rPr/>
        <w:t>. Znalecký posudek zajistí kupující na své náklad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6R/5/2016</w:t>
      </w:r>
    </w:p>
    <w:p>
      <w:pPr>
        <w:pStyle w:val="Normal"/>
        <w:jc w:val="both"/>
        <w:rPr/>
      </w:pPr>
      <w:r>
        <w:rPr>
          <w:bCs/>
        </w:rPr>
        <w:t xml:space="preserve">Rada obce v souladu s § 6 odst. 6 písm. d) zákona č. 183/2006 Sb., stavebního zákona uplatňuje v samostatné působnosti námitky k návrhu Zásad územního rozvoje, jejichž text je obsažen v Příloze tohoto usnesení. </w:t>
      </w:r>
      <w:r>
        <w:rPr/>
        <w:t>Rada pověřuje starostku obce, aby zajistila podání těchto námitek na Krajský úřad Jihomorav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6R/6/2016</w:t>
      </w:r>
    </w:p>
    <w:p>
      <w:pPr>
        <w:pStyle w:val="Normal"/>
        <w:jc w:val="both"/>
        <w:rPr/>
      </w:pPr>
      <w:r>
        <w:rPr/>
        <w:t>Rada obce schvaluje zadávací dokumentaci pro výběrové řízení na opravu stropu v ZŠ Morava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36R/7/2016</w:t>
      </w:r>
    </w:p>
    <w:p>
      <w:pPr>
        <w:pStyle w:val="Normal"/>
        <w:jc w:val="both"/>
        <w:rPr/>
      </w:pPr>
      <w:r>
        <w:rPr/>
        <w:t>Na žádost ředitelky ZŠ Moravany rada obce schvaluje zřízení pozice asistenta pedagoga s úvazkem 0,5 pro školní rok 2016/2017.  Jedná se o finanční částku ve výši 140 000,-Kč, která bude hrazena z rozpočtu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36R/8/2016</w:t>
      </w:r>
    </w:p>
    <w:p>
      <w:pPr>
        <w:pStyle w:val="Normal"/>
        <w:jc w:val="both"/>
        <w:rPr/>
      </w:pPr>
      <w:r>
        <w:rPr/>
        <w:t>Rada obce schvaluje smlouvu o externí správě informačních technologií mezi obcí Moravany a panem Miroslavem Všetičkou, Syrovice 214. Rada pověřuje starostku podpisem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6R/9/2016</w:t>
      </w:r>
    </w:p>
    <w:p>
      <w:pPr>
        <w:pStyle w:val="Normal"/>
        <w:jc w:val="both"/>
        <w:rPr/>
      </w:pPr>
      <w:r>
        <w:rPr/>
        <w:t>Rada obce projednala předložené nabídky zájemců o pronájem prostor restaurace v budově č.p. 55 – restaurační zařízení Moravanská rychta v majetku obce Moravany a rozhodla, že novým nájemcem bude pan P.V. a P.Č. Rada pověřuje starostku přípravou nájemní smlouvy. Odůvodnění je příloh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6R/10/2016</w:t>
      </w:r>
    </w:p>
    <w:p>
      <w:pPr>
        <w:pStyle w:val="Normal"/>
        <w:jc w:val="both"/>
        <w:rPr/>
      </w:pPr>
      <w:r>
        <w:rPr/>
        <w:t xml:space="preserve">Rada obce projednala žádost Sportovního klubu Moravany o možnost pořádat dne 17.6.2016 na náměstí „Tradiční letní noc s Douškem“. </w:t>
      </w:r>
    </w:p>
    <w:p>
      <w:pPr>
        <w:pStyle w:val="Normal"/>
        <w:jc w:val="both"/>
        <w:rPr/>
      </w:pPr>
      <w:r>
        <w:rPr/>
        <w:t>Rada obce souhlasí s pořádáním akce „Tradiční letní noc s Douškem“. Akci bude pořádat spolek Sportovní klub Moravany na návsi obce.</w:t>
      </w:r>
    </w:p>
    <w:p>
      <w:pPr>
        <w:pStyle w:val="Normal"/>
        <w:jc w:val="both"/>
        <w:rPr/>
      </w:pPr>
      <w:r>
        <w:rPr/>
        <w:t xml:space="preserve">Vedoucí organizátor akce bude Jiří Veselý – předseda klubu. </w:t>
      </w:r>
    </w:p>
    <w:p>
      <w:pPr>
        <w:pStyle w:val="Normal"/>
        <w:jc w:val="both"/>
        <w:rPr/>
      </w:pPr>
      <w:r>
        <w:rPr/>
        <w:t>Rada obce souhlasí s příspěvkem na tuto kulturní akci pro občany ve výši 10.000,-Kč, který bude proplacen na základě předložených stvrzenek účelně vynaložených nákladů vedoucím akce – předsedou klubu SKM.</w:t>
      </w:r>
    </w:p>
    <w:p>
      <w:pPr>
        <w:pStyle w:val="Normal"/>
        <w:rPr/>
      </w:pPr>
      <w:r>
        <w:rPr/>
        <w:t>Rada obce stanovuje tyto podmínky konání akce:</w:t>
      </w:r>
    </w:p>
    <w:p>
      <w:pPr>
        <w:pStyle w:val="Normal"/>
        <w:numPr>
          <w:ilvl w:val="0"/>
          <w:numId w:val="3"/>
        </w:numPr>
        <w:rPr/>
      </w:pPr>
      <w:r>
        <w:rPr/>
        <w:t>Organizátoři zajistí po skončení akce úklid prostranství.</w:t>
      </w:r>
    </w:p>
    <w:p>
      <w:pPr>
        <w:pStyle w:val="Normal"/>
        <w:numPr>
          <w:ilvl w:val="0"/>
          <w:numId w:val="2"/>
        </w:numPr>
        <w:rPr/>
      </w:pPr>
      <w:r>
        <w:rPr/>
        <w:t>Obec poskytne materiální vybavení na tuto akci (lavice, stoly, atd.), rovněž obec poskytne připojení na energie pro hudbu a osvětlení.</w:t>
      </w:r>
    </w:p>
    <w:p>
      <w:pPr>
        <w:pStyle w:val="Normal"/>
        <w:numPr>
          <w:ilvl w:val="0"/>
          <w:numId w:val="2"/>
        </w:numPr>
        <w:rPr/>
      </w:pPr>
      <w:r>
        <w:rPr/>
        <w:t>Organizátor vyúčtuje příspěvek na účelně vynaložené náklady (kopie dokladů). Poté mu bude příspěvek proplac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6R/11/2016</w:t>
      </w:r>
    </w:p>
    <w:p>
      <w:pPr>
        <w:pStyle w:val="Normal"/>
        <w:jc w:val="both"/>
        <w:rPr/>
      </w:pPr>
      <w:r>
        <w:rPr/>
        <w:t>Rada obce schvaluje „Darovací smlouvu“ mezi obcí Moravany a Krajským ředitelstvím policie JmK, Kounicova 24, 611 32 Brno. Předmětem daru je příspěvek na vybavení pro policejní cyklohlídky, které budou působit na okrese Brno-ven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6R/12/2016</w:t>
      </w:r>
    </w:p>
    <w:p>
      <w:pPr>
        <w:pStyle w:val="Normal"/>
        <w:shd w:fill="FFFFFF" w:val="clear"/>
        <w:spacing w:lineRule="atLeast" w:line="270"/>
        <w:jc w:val="both"/>
        <w:rPr/>
      </w:pPr>
      <w:r>
        <w:rPr/>
        <w:t xml:space="preserve">Vodovodní řad v obci Moravany provozuje spol. Brněnské vodárny a kanalizace, a.s., Hybešova 254/16, 602 00 Brno (dále BVK,a.s.). Dle bodu 17 Smlouvy o nájmu majetku a provozování vodovodu pro veřejnou potřebu obce Moravany jsou </w:t>
      </w:r>
      <w:r>
        <w:rPr>
          <w:bCs/>
        </w:rPr>
        <w:t>Brněnské vodárny a kanalizace, a.s. oprávněny určit podmínky umístění vodoměru</w:t>
      </w:r>
      <w:r>
        <w:rPr/>
        <w:t>. Rada obce konstatuje, že nedisponuje odbornými pracovníky na posouzení technického řešení, které předložila spol. HUTIRA – BRNO, s.r.o., Vintrovna 398/29, 664 41 Popůvky a spol. BVK, a.s. Z výše uvedeného rada revokuje usnesení č. 32R/10/2016 ze dne 18.2.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36R/13/2016</w:t>
      </w:r>
    </w:p>
    <w:p>
      <w:pPr>
        <w:pStyle w:val="Normal"/>
        <w:jc w:val="both"/>
        <w:rPr/>
      </w:pPr>
      <w:r>
        <w:rPr/>
        <w:t>Rada obce schvaluje projektovou dokumentaci pro příjezdovou účelovou komunikaci do obytné zóny Z 11 – lokalita Za humn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Upraveno pro zve</w:t>
      </w:r>
      <w:r>
        <w:rPr>
          <w:rFonts w:cs="TimesNewRoman" w:ascii="TimesNewRoman" w:hAnsi="TimesNewRoman"/>
        </w:rPr>
        <w:t>ř</w:t>
      </w:r>
      <w:r>
        <w:rPr/>
        <w:t>ejn</w:t>
      </w:r>
      <w:r>
        <w:rPr>
          <w:rFonts w:cs="TimesNewRoman" w:ascii="TimesNewRoman" w:hAnsi="TimesNewRoman"/>
        </w:rPr>
        <w:t>ě</w:t>
      </w:r>
      <w:r>
        <w:rPr/>
        <w:t xml:space="preserve">ní podle zákona </w:t>
      </w:r>
      <w:r>
        <w:rPr>
          <w:rFonts w:cs="TimesNewRoman" w:ascii="TimesNewRoman" w:hAnsi="TimesNewRoman"/>
        </w:rPr>
        <w:t>č</w:t>
      </w:r>
      <w:r>
        <w:rPr/>
        <w:t>. 101/2000 Sb. o ochraně</w:t>
      </w:r>
      <w:r>
        <w:rPr>
          <w:rFonts w:cs="TimesNewRoman" w:ascii="TimesNewRoman" w:hAnsi="TimesNewRoman"/>
        </w:rPr>
        <w:t xml:space="preserve"> </w:t>
      </w:r>
      <w:r>
        <w:rPr/>
        <w:t>osobních údaj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35z0">
    <w:name w:val="WW8Num3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17:00Z</dcterms:created>
  <dc:creator>Dalibor Kroupa</dc:creator>
  <dc:description/>
  <cp:keywords/>
  <dc:language>en-US</dc:language>
  <cp:lastModifiedBy>Helena Kadlečíková</cp:lastModifiedBy>
  <cp:lastPrinted>2016-05-31T13:42:00Z</cp:lastPrinted>
  <dcterms:modified xsi:type="dcterms:W3CDTF">2016-08-05T07:17:00Z</dcterms:modified>
  <cp:revision>2</cp:revision>
  <dc:subject/>
  <dc:title>V Moravanech</dc:title>
</cp:coreProperties>
</file>