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38. jednání Rady obce Moravany ze dne 14. 6. 201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8R/1/2016</w:t>
      </w:r>
    </w:p>
    <w:p>
      <w:pPr>
        <w:pStyle w:val="Normal"/>
        <w:jc w:val="both"/>
        <w:rPr/>
      </w:pPr>
      <w:r>
        <w:rPr/>
        <w:t>Rada obce schvaluje Darovací smlouvu mezi obcí Moravany a paní V. K.. Předmětem daru je příspěvek na veřejnou infrastrukturu a občanskou vybave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8R/2/2016</w:t>
      </w:r>
    </w:p>
    <w:p>
      <w:pPr>
        <w:pStyle w:val="Normal"/>
        <w:jc w:val="both"/>
        <w:rPr/>
      </w:pPr>
      <w:r>
        <w:rPr/>
        <w:t>Rada obce schvaluje Darovací smlouvu mezi obcí Moravany a manžely G. Předmětem daru je příspěvek na veřejnou infrastrukturu a občanskou vybave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8R/3/2016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Rada obce schválila v souladu se zákonem 128/2000 Sb., o obcích výsledek výběrového řízení zakázky malého rozsahu na „Stavební úpravy stropu hlavní budovy základní školy v obci Moravany“. Na prvním místě se umístila spol. TRT-Bau, s. r. o., Příkop 843/4, 602 00 Brno, IČO: 27711595. Rada pověřuje starostku podpisem smlouv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8R/4/2016</w:t>
      </w:r>
    </w:p>
    <w:p>
      <w:pPr>
        <w:pStyle w:val="Normal"/>
        <w:jc w:val="both"/>
        <w:rPr>
          <w:sz w:val="20"/>
          <w:szCs w:val="20"/>
        </w:rPr>
      </w:pPr>
      <w:r>
        <w:rPr/>
        <w:t>Rada obce schvaluje v souladu se zákonem 128/2000 Sb., o obcích výsledek výběrového řízení zakázky malého rozsahu na „S</w:t>
      </w:r>
      <w:bookmarkStart w:id="0" w:name="OLE_LINK2"/>
      <w:bookmarkStart w:id="1" w:name="OLE_LINK1"/>
      <w:r>
        <w:rPr/>
        <w:t>anace vlhkého zdiva hlavní budovy základní školy v obci Moravany</w:t>
      </w:r>
      <w:bookmarkEnd w:id="0"/>
      <w:bookmarkEnd w:id="1"/>
      <w:r>
        <w:rPr/>
        <w:t xml:space="preserve">“. Na prvním místě se umístila spol. ESOX s. r. o., se sídlem Libušina tř. 23, 623 00 Brno, IČ: 00558010. Rada pověřuje starostku podpisem smlouv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5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8R/5/2016</w:t>
      </w:r>
    </w:p>
    <w:p>
      <w:pPr>
        <w:pStyle w:val="Normal"/>
        <w:jc w:val="both"/>
        <w:rPr/>
      </w:pPr>
      <w:r>
        <w:rPr/>
        <w:t>Rada obce  projednala žádost manželů H. o umístění přípojné skříně NN na obecním pozemku p.č. 1336 v k.ú. Moravany u Brna. Rada souhlasí s umístěním skříně NN na obecním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8R/6/2016</w:t>
      </w:r>
    </w:p>
    <w:p>
      <w:pPr>
        <w:pStyle w:val="Normal"/>
        <w:jc w:val="both"/>
        <w:rPr/>
      </w:pPr>
      <w:r>
        <w:rPr/>
        <w:t xml:space="preserve">Rada obce souhlasí s opravou přejezdu hráze poldru. Opravu provede spol. Zemako, Bohunická cesta 9, 664 48 Morav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8R/7/2016</w:t>
      </w:r>
    </w:p>
    <w:p>
      <w:pPr>
        <w:pStyle w:val="Normal"/>
        <w:jc w:val="both"/>
        <w:rPr/>
      </w:pPr>
      <w:r>
        <w:rPr/>
        <w:t>Rada obce stanovuje termín veřejného zasedání na 30. 6. 2016. Veřejné zasedání se bude konat v 19.00 hod. v sále Moravanské rychty.</w:t>
      </w:r>
    </w:p>
    <w:p>
      <w:pPr>
        <w:pStyle w:val="Normal"/>
        <w:jc w:val="both"/>
        <w:rPr/>
      </w:pPr>
      <w:r>
        <w:rPr/>
        <w:t>Program veřejného zasedání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ozpočtové opatření č. 1/2016 a č. 2/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vací smlouva mezi obcí Moravany a Jm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y o zřízení věcného břeme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vedení části pozemků p.č. 1504/1 v k.ú. Moravany u Brna pod chodníkem do majetku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vací smlouva na vodovodní ř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ej obecního pozemku p.č. 1404/2 o výměře </w:t>
      </w:r>
      <w:r>
        <w:rPr>
          <w:lang w:eastAsia="ar-SA"/>
        </w:rPr>
        <w:t>46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žádostí o prodej obecních pozemků v k.ú. Moravany u Br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dit familyfriendlycommuni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Informace o činnosti rad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práva o činnosti kontrolního výboru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iskuze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Závě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8R/8/2016</w:t>
      </w:r>
    </w:p>
    <w:p>
      <w:pPr>
        <w:pStyle w:val="Normal"/>
        <w:jc w:val="both"/>
        <w:rPr/>
      </w:pPr>
      <w:r>
        <w:rPr/>
        <w:t xml:space="preserve">Rada obce souhlasí s podáním žaloby o zaplacení smluvní pokuty ve výši 250 000,-Kč s přísl. v důsledku nesplnění Dohody uzavřené mezi obcí Moravany a spol. </w:t>
      </w:r>
      <w:r>
        <w:rPr>
          <w:bCs/>
        </w:rPr>
        <w:t>ARCHSTAV development, a.s., IČ: 27698165, Modřická 486/34, 664 48, Moravany.</w:t>
      </w: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jc w:val="center"/>
        <w:rPr/>
      </w:pP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Upraveno pro zveřejnění podle zákona č.. 101/2000 Sb. o ochraně</w:t>
      </w:r>
      <w:r>
        <w:rPr>
          <w:rFonts w:cs="TimesNewRoman" w:ascii="TimesNewRoman" w:hAnsi="TimesNewRoman"/>
        </w:rPr>
        <w:t xml:space="preserve"> </w:t>
      </w:r>
      <w:r>
        <w:rPr/>
        <w:t>osobních údaj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418" w:right="1418" w:gutter="0" w:header="0" w:top="2552" w:footer="1111" w:bottom="19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35z0">
    <w:name w:val="WW8Num3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2:00Z</dcterms:created>
  <dc:creator>Dalibor Kroupa</dc:creator>
  <dc:description/>
  <cp:keywords/>
  <dc:language>en-US</dc:language>
  <cp:lastModifiedBy>czechpoint</cp:lastModifiedBy>
  <cp:lastPrinted>2016-05-31T13:42:00Z</cp:lastPrinted>
  <dcterms:modified xsi:type="dcterms:W3CDTF">2016-07-28T12:42:00Z</dcterms:modified>
  <cp:revision>8</cp:revision>
  <dc:subject/>
  <dc:title>V Moravanech</dc:title>
</cp:coreProperties>
</file>