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62. jednání Rady obce Moravany ze dne 29. 8.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2R/1/2017</w:t>
      </w:r>
    </w:p>
    <w:p>
      <w:pPr>
        <w:pStyle w:val="Normal"/>
        <w:jc w:val="both"/>
        <w:rPr/>
      </w:pPr>
      <w:r>
        <w:rPr/>
        <w:t>Rada obce schvaluje darovací smlouvu mezi obcí Moravany a paní H.S. Předmětem darovací smlouvy je prodloužení vodovodního řadu v délce 57,77 m na ul. Střed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2R/2/2017</w:t>
      </w:r>
    </w:p>
    <w:p>
      <w:pPr>
        <w:pStyle w:val="Normal"/>
        <w:jc w:val="both"/>
        <w:rPr/>
      </w:pPr>
      <w:r>
        <w:rPr/>
        <w:t>Rada obce schvaluje Smlouvu o zřízení služebnosti inženýrské sítě mezi obcí Moravany a panem B.CH. Předmětem smlouvy je zřízení služebnosti inženýrské sítě - vodovodního řadu v délce 57,77 m na ul. Střední v pozemku p.č. 47/1 v 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  </w:t>
      </w: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3"/>
          <w:szCs w:val="23"/>
        </w:rPr>
        <w:t>Upraveno pro zveřejnění podle zákona č.. 101/2000 Sb. o ochraně osobních údajů.</w:t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1:00Z</dcterms:created>
  <dc:creator>Dalibor Kroupa</dc:creator>
  <dc:description/>
  <cp:keywords/>
  <dc:language>en-US</dc:language>
  <cp:lastModifiedBy>st</cp:lastModifiedBy>
  <cp:lastPrinted>2017-09-01T08:21:00Z</cp:lastPrinted>
  <dcterms:modified xsi:type="dcterms:W3CDTF">2017-10-12T10:18:00Z</dcterms:modified>
  <cp:revision>19</cp:revision>
  <dc:subject/>
  <dc:title>V Moravanech</dc:title>
</cp:coreProperties>
</file>