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63. jednání Rady obce Moravany ze dne 31. 8. 201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3R/1/2017</w:t>
      </w:r>
    </w:p>
    <w:p>
      <w:pPr>
        <w:pStyle w:val="Normal"/>
        <w:jc w:val="both"/>
        <w:rPr/>
      </w:pPr>
      <w:r>
        <w:rPr/>
        <w:t xml:space="preserve">Rada obce schvaluje Dodatek č. 52 „Smlouvy o nájmu majetku a o provozování vodovodu pro veřejnou potřebu v obci Moravany“ uzavřené mezi obcí Moravany a spol. BVK, a.s. Hybešova 254/16, 657 33 Brno. Dodatkem se navyšuje pronajatý majetek spol. BVK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63R/2/2017</w:t>
      </w:r>
    </w:p>
    <w:p>
      <w:pPr>
        <w:pStyle w:val="Normal"/>
        <w:jc w:val="both"/>
        <w:rPr/>
      </w:pPr>
      <w:r>
        <w:rPr/>
        <w:t>Rada obce schvaluje předložený odpisový plán MŠ pro rok 2017.</w:t>
      </w:r>
    </w:p>
    <w:p>
      <w:pPr>
        <w:pStyle w:val="Normal"/>
        <w:spacing w:lineRule="auto" w:line="252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63R/3/2017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aluje rozhodnutí o výběru nejvhodnější nabídky účastníka spol. Porr a.s., Dubečská  3238/36, Strašnice, 100 00 Praha na základě výsledku zadávacího řízení s názvem </w:t>
      </w:r>
      <w:r>
        <w:rPr>
          <w:bCs/>
        </w:rPr>
        <w:t>„Úprava křižovatky ulic Střední a Vnitřní včetně zpomalovacího polštáře“ v souladu se závěry hodnotící komise</w:t>
      </w:r>
      <w:r>
        <w:rPr/>
        <w:t xml:space="preserve">. Rada schvaluje uzavření smlouvy s vybraným dodavatelem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63R/4/2017</w:t>
      </w:r>
    </w:p>
    <w:p>
      <w:pPr>
        <w:pStyle w:val="Normal"/>
        <w:jc w:val="both"/>
        <w:rPr/>
      </w:pPr>
      <w:r>
        <w:rPr/>
        <w:t xml:space="preserve">Rada obce schvaluje konání akce „Hodové slavnosti“, které se budou konat dne 9. 9. 2017 a budou je pořádat Spolek Moravanské zábavy, z.s., Hlavní 26, Moravany s těmito podmínkam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aduje určit zodpovědného organizátora akce (fyzická osoba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í s bezplatným pronájmem prostranství a materiálního vybavení na tuto akci (lavice, stoly, atd.), rovněž obec poskytne připojení na energie pro hudbu a osvětlení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žaduje provedení úklidu prostranství bezprostředně po skončení akce. </w:t>
      </w:r>
    </w:p>
    <w:p>
      <w:pPr>
        <w:pStyle w:val="Normal"/>
        <w:jc w:val="both"/>
        <w:rPr/>
      </w:pPr>
      <w:r>
        <w:rPr/>
        <w:t>Rada obce schvaluje dar na tuto akci ve výši 15tis. Kč za těchto podmínek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bude uvedeno, že obec Moravany na tuto akci přispěl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organizátor je povinen na vyžádání předložit vyúčtování poskytnutého finančního příspěvku s kopiemi prvotních účetních dokladů. </w:t>
      </w:r>
    </w:p>
    <w:p>
      <w:pPr>
        <w:pStyle w:val="Normal"/>
        <w:suppressAutoHyphens w:val="true"/>
        <w:rPr/>
      </w:pPr>
      <w:r>
        <w:rPr/>
        <w:t xml:space="preserve">Rada obce schvaluje „Darovací smlouvu“ na tuto akc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5/2017</w:t>
      </w:r>
    </w:p>
    <w:p>
      <w:pPr>
        <w:pStyle w:val="Normal"/>
        <w:jc w:val="both"/>
        <w:rPr/>
      </w:pPr>
      <w:r>
        <w:rPr/>
        <w:t xml:space="preserve">Rada obce pověřuje starostku zadáním projektových dokumentací na akce „Budova mateřské školy“ a „Sportovní areál Moravany“. Rada obce požaduje provedení poptávkových řízení na projekční kanceláře pro jednotlivé ak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3R/6/2017</w:t>
      </w:r>
    </w:p>
    <w:p>
      <w:pPr>
        <w:pStyle w:val="Normal"/>
        <w:jc w:val="both"/>
        <w:rPr/>
      </w:pPr>
      <w:r>
        <w:rPr/>
        <w:t xml:space="preserve">Rada obce schvaluje „Smlouvu o smlouvě budoucí o zřízení věcného břemene č. 1030036421/002“ mezi obcí Moravany a spol. E.ON Distribuce, a.s., F.A. Gerstnera 2151/6, 370 49 České Budějovice. Předmětem smlouvy je zřízení věcného břemene kabelového vedení VN v pozemku p.č. 445/1 v k.ú. Moravany u B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7/2017</w:t>
      </w:r>
    </w:p>
    <w:p>
      <w:pPr>
        <w:pStyle w:val="Normal"/>
        <w:jc w:val="both"/>
        <w:rPr/>
      </w:pPr>
      <w:r>
        <w:rPr/>
        <w:t xml:space="preserve">Rada obce schvaluje „Smlouvu o smlouvě budoucí o zřízení věcného břemene č. 1030036484/003 Z“ mezi obcí Moravany a spol. E.ON Distribuce, a.s., F.A. Gerstnera 2151/6, 370 49 České Budějovice. Předmětem smlouvy je zřízení věcného břemene kabelového vedení VN v pozemku p.č. 1468 a 1504/25 v k.ú. Moravany u B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8/2017</w:t>
      </w:r>
    </w:p>
    <w:p>
      <w:pPr>
        <w:pStyle w:val="Normal"/>
        <w:jc w:val="both"/>
        <w:rPr/>
      </w:pPr>
      <w:r>
        <w:rPr/>
        <w:t xml:space="preserve">Rada obce schvaluje „Příkazní smlouvu“ mezi obcí Moravany a Ing. Pavlem Míškem. Předmětem smlouvy je zajištění technického dozoru investora na akci „Úprava křižovatky ulic Střední a Vnitřní včetně zpomalovacího polštáře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9/2017</w:t>
      </w:r>
    </w:p>
    <w:p>
      <w:pPr>
        <w:pStyle w:val="Normal"/>
        <w:jc w:val="both"/>
        <w:rPr/>
      </w:pPr>
      <w:r>
        <w:rPr/>
        <w:t xml:space="preserve">Rada obce schvaluje „Příkazní smlouvu“ mezi obcí Moravany a spol. WITERO s.r.o., Biskupcova 1845/79, Praha. Předmětem smlouvy je zabezpečení přípravy žádosti o dot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10/2017</w:t>
      </w:r>
    </w:p>
    <w:p>
      <w:pPr>
        <w:pStyle w:val="Normal"/>
        <w:jc w:val="both"/>
        <w:rPr/>
      </w:pPr>
      <w:r>
        <w:rPr/>
        <w:t xml:space="preserve">Rada obce schvaluje zadání projektové dokumentace na opravu místních komunikací. Projekt vypracuje Ing. Robert Šim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11/2017</w:t>
      </w:r>
    </w:p>
    <w:p>
      <w:pPr>
        <w:pStyle w:val="Normal"/>
        <w:jc w:val="both"/>
        <w:rPr/>
      </w:pPr>
      <w:r>
        <w:rPr/>
        <w:t xml:space="preserve">Rada obce schvaluje zakoupení 20 ks náhradních svítidel na veřejné osvětl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12/2017</w:t>
      </w:r>
    </w:p>
    <w:p>
      <w:pPr>
        <w:pStyle w:val="Normal"/>
        <w:jc w:val="both"/>
        <w:rPr/>
      </w:pPr>
      <w:r>
        <w:rPr/>
        <w:t xml:space="preserve">Rada obce schvaluje opravu střešní konstrukce ZŠ Moravany. Zakázku provede spol. ISS stavtrade s.r.o., Březinova 745/27a, Br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3R/13/2017</w:t>
      </w:r>
    </w:p>
    <w:p>
      <w:pPr>
        <w:pStyle w:val="Normal"/>
        <w:jc w:val="both"/>
        <w:rPr/>
      </w:pPr>
      <w:r>
        <w:rPr/>
        <w:t>Rada obce doporučuje ZO schválit „Smlouvu o smlouvě budoucí darovací“ mezi obcí Moravany a JmK, Žerotínovo nám. 449/3, 601 82 Brno. Předmětem smlouvy je bezplatný převod pozemků pod budoucím kruhovým objezdem Jihomoravskému kr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14/2017</w:t>
      </w:r>
    </w:p>
    <w:p>
      <w:pPr>
        <w:pStyle w:val="Normal"/>
        <w:jc w:val="both"/>
        <w:rPr/>
      </w:pPr>
      <w:r>
        <w:rPr/>
        <w:t>Rada obce schvaluje „Smlouvu o smlouvě budoucí o zřízení věcného břemene“ mezi obcí Moravany a JmK, Žerotínovo nám. 449/3, 601 82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15/2017</w:t>
      </w:r>
    </w:p>
    <w:p>
      <w:pPr>
        <w:pStyle w:val="Normal"/>
        <w:jc w:val="both"/>
        <w:rPr/>
      </w:pPr>
      <w:r>
        <w:rPr/>
        <w:t xml:space="preserve">Rada obce schvaluje „Smlouvu o právu provést stavbu“ mezi obcí Moravany a JmK, Žerotínovo nám. 449/3, 601 82 Brno. Předmětem smlouvy je souhlas JMK se stavbou okružní křižov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16/2017</w:t>
      </w:r>
    </w:p>
    <w:p>
      <w:pPr>
        <w:pStyle w:val="Normal"/>
        <w:jc w:val="both"/>
        <w:rPr/>
      </w:pPr>
      <w:r>
        <w:rPr/>
        <w:t>Rada obce schvaluje vyplacení odměny ředitelce ZŠ z dotačního programu MŠMT za vedení projektu ZŠ Moravany – reg. Č. CZ.02.3.68/0.0/0.0/16_022/0000907 ve školním roce 2016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17/2017</w:t>
      </w:r>
    </w:p>
    <w:p>
      <w:pPr>
        <w:pStyle w:val="Normal"/>
        <w:jc w:val="both"/>
        <w:rPr/>
      </w:pPr>
      <w:r>
        <w:rPr/>
        <w:t>Rada obce schvaluje zakoupení dvou interaktivních tabulí s příslušenstvím z rozpočtu obce do nově zrekonstruovaných tříd ZŠ Morav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18/2017</w:t>
      </w:r>
    </w:p>
    <w:p>
      <w:pPr>
        <w:pStyle w:val="Normal"/>
        <w:jc w:val="both"/>
        <w:rPr/>
      </w:pPr>
      <w:r>
        <w:rPr/>
        <w:t>Rada obce schvaluje navýšení rozpočtu ZŠ Moravany o 150 000,-Kč na plavání z důvodů rekonstrukce tělocvičny v K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3R/19/2017</w:t>
      </w:r>
    </w:p>
    <w:p>
      <w:pPr>
        <w:pStyle w:val="Normal"/>
        <w:jc w:val="both"/>
        <w:rPr/>
      </w:pPr>
      <w:r>
        <w:rPr/>
        <w:t>Rada obce schvaluje vyplacení odměny ředitelce MŠ z dotačního programu MŠMT za vedení projektu MŠ Moravany – reg. Č. CZ.02.3.68/0.0/0.0/16_022/0000921 ve školním roce 2016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20/2017</w:t>
      </w:r>
    </w:p>
    <w:p>
      <w:pPr>
        <w:pStyle w:val="Normal"/>
        <w:jc w:val="both"/>
        <w:rPr/>
      </w:pPr>
      <w:r>
        <w:rPr/>
        <w:t>Rada obce schvaluje příspěvek na nadstandard dopravní obslužnosti v rámci IDS JMK na rok 2018 ve výši 276 278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3R/21/2017</w:t>
      </w:r>
    </w:p>
    <w:p>
      <w:pPr>
        <w:pStyle w:val="Normal"/>
        <w:jc w:val="both"/>
        <w:rPr/>
      </w:pPr>
      <w:r>
        <w:rPr/>
        <w:t xml:space="preserve">Rada obce schvaluje „Darovací smlouvu“ mezi obcí Moravany a Linkou bezpečí, z.s., Ústavní 95, 181 02 Praha. Předmětem smlouvy je příspěvek ve výši 6.000,-Kč na provoz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63R/22/2017</w:t>
      </w:r>
    </w:p>
    <w:p>
      <w:pPr>
        <w:pStyle w:val="Normal"/>
        <w:jc w:val="both"/>
        <w:rPr/>
      </w:pPr>
      <w:r>
        <w:rPr/>
        <w:t xml:space="preserve">Rada obce jmenuje předsedkyní kulturní komise paní Kateřinu Novohradsko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  <w:t xml:space="preserve">                   </w:t>
      </w: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1:00Z</dcterms:created>
  <dc:creator>Dalibor Kroupa</dc:creator>
  <dc:description/>
  <cp:keywords/>
  <dc:language>en-US</dc:language>
  <cp:lastModifiedBy>st</cp:lastModifiedBy>
  <cp:lastPrinted>2017-10-11T09:48:00Z</cp:lastPrinted>
  <dcterms:modified xsi:type="dcterms:W3CDTF">2017-10-12T10:20:00Z</dcterms:modified>
  <cp:revision>37</cp:revision>
  <dc:subject/>
  <dc:title>V Moravanech</dc:title>
</cp:coreProperties>
</file>