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5. jednání Rady obce Moravany ze dne 24. 10.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/2017</w:t>
      </w:r>
    </w:p>
    <w:p>
      <w:pPr>
        <w:pStyle w:val="Normal"/>
        <w:jc w:val="both"/>
        <w:rPr/>
      </w:pPr>
      <w:r>
        <w:rPr/>
        <w:t>Rada obce schvaluje Dodatek č. 53 „Smlouvy o nájmu majetku a o provozování vodovodu pro veřejnou potřebu v obci Moravany“ uzavřenou mezi obcí Moravany a spol. BVK, a.s. Hybešova 254/16, 657 33 Brno. Dodatkem se zvyšuje výše nájemného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2/2017</w:t>
      </w:r>
    </w:p>
    <w:p>
      <w:pPr>
        <w:pStyle w:val="Normal"/>
        <w:jc w:val="both"/>
        <w:rPr/>
      </w:pPr>
      <w:r>
        <w:rPr/>
        <w:t xml:space="preserve">Rada obce schvaluje „Smlouvu o věcném břemeni č. BM-014330043840/001“ mezi obcí Moravany a spol. E.ON Distribuce, a.s., F.A. Gerstnera 2151/6, 370 49 České Budějovice. Předmětem smlouvy je zřízení věcného břemene kabelového vedení VN v pozemcích p.č. 1013/18, 1013/60  a 1013/61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3/2017</w:t>
      </w:r>
    </w:p>
    <w:p>
      <w:pPr>
        <w:pStyle w:val="Normal"/>
        <w:jc w:val="both"/>
        <w:rPr>
          <w:color w:val="000000"/>
        </w:rPr>
      </w:pPr>
      <w:r>
        <w:rPr/>
        <w:t>Rada obce schvaluje „Smlouvu o smlouvě budoucí č. 5617074629 o zřízení služebnosti mezi obcí Moravany a Statutárním městem Brnem. Předmětem smlouvy je uložení kabelu veřejného osvětlení v pozemku p.č. 1969/1 k.ú. Horní Heršpice.</w:t>
      </w:r>
    </w:p>
    <w:p>
      <w:pPr>
        <w:pStyle w:val="Normal"/>
        <w:spacing w:lineRule="auto" w:line="252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4/2017</w:t>
      </w:r>
    </w:p>
    <w:p>
      <w:pPr>
        <w:pStyle w:val="Odstavecseseznamem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obce schvaluje „Darovací smlouvu“ mezi obcí Moravany a panem J. V. Předmětem smlouvy je příspěvek na občanskou vybaven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5/2017</w:t>
      </w:r>
    </w:p>
    <w:p>
      <w:pPr>
        <w:pStyle w:val="Normal"/>
        <w:jc w:val="both"/>
        <w:rPr/>
      </w:pPr>
      <w:r>
        <w:rPr/>
        <w:t>Rada obce schvaluje „Kupní smlouvu“ mezi obcí Moravany a spol. HALA Moravany s.r.o., Modletice 80, 251 01 Modletice. Předmětem smlouvy je koupě vodovodního řadu v délce 1037 m za 1000,-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6/2017</w:t>
      </w:r>
    </w:p>
    <w:p>
      <w:pPr>
        <w:pStyle w:val="Normal"/>
        <w:jc w:val="both"/>
        <w:rPr/>
      </w:pPr>
      <w:r>
        <w:rPr/>
        <w:t>Rada obce schvaluje Dodatek č. 54 „Smlouvy o nájmu majetku a o provozování vodovodu pro veřejnou potřebu v obci Moravany“ uzavřenou mezi obcí Moravany a spol. BVK, a.s. Hybešova 254/16, 657 33 Brno. Dodatkem se navyšuje délka pronajatého vodovodního řadu o 1037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7/2017</w:t>
      </w:r>
    </w:p>
    <w:p>
      <w:pPr>
        <w:pStyle w:val="Normal"/>
        <w:jc w:val="both"/>
        <w:rPr/>
      </w:pPr>
      <w:r>
        <w:rPr/>
        <w:t>Rada obce schvaluje „Dohodu vlastníků provozně souvisejících kanalizací mezi obcí Moravany a Halou Modletice“. Předmětem dohody jsou upravené vztahy mezi vlastníky provozně souvisejících kanalizací ve smyslu § 8 odst. 3 a § 8 odst. 15 písm. b) zákona č. 274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8/2017</w:t>
      </w:r>
    </w:p>
    <w:p>
      <w:pPr>
        <w:pStyle w:val="Normal"/>
        <w:jc w:val="both"/>
        <w:rPr/>
      </w:pPr>
      <w:r>
        <w:rPr/>
        <w:t xml:space="preserve">Rada obce schvaluje „Smlouvu o smlouvě budoucí o zřízení služebnosti mezi obcí Moravany a Českou telekomunikačního infrastrukturou a.s., Olšanská 6, 130 00 Praha. Předmětem smlouvy je uložení zemního metalického kabelu v pozemku p.č. 1468 v k.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9/2017</w:t>
      </w:r>
    </w:p>
    <w:p>
      <w:pPr>
        <w:pStyle w:val="Normal"/>
        <w:jc w:val="both"/>
        <w:rPr/>
      </w:pPr>
      <w:r>
        <w:rPr/>
        <w:t>Rada obce schvaluje „Darovací smlouvu“ mezi obcí Moravany a spolkem Sportujeme v každém věku, Hlavní 19/120, 664 48 Moravany, IČ: 05945526. Předmětem smlouvy je příspěvek ve výši 5000,-Kč na zakoupení triček s logem Pochodu okolo mlýnů a dalších nákladů spojených s konáním akce Pochod okolo mlý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0/2017</w:t>
      </w:r>
    </w:p>
    <w:p>
      <w:pPr>
        <w:pStyle w:val="Normal"/>
        <w:jc w:val="both"/>
        <w:rPr/>
      </w:pPr>
      <w:r>
        <w:rPr/>
        <w:t>Rada obce schvaluje „Smlouvu o poskytování služeb“ mezi obcí Moravany a společností Urbicus s.r.o., Edisonova 2979/7, 61200 Brno, IČ: 01971140. Předmětem smlouvy je užívání mobilní aplikace „Česká obec“, která bude propojena s webovými stránkami obce. Účelem je zvýšení informovanosti občanů o dění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1/2017</w:t>
      </w:r>
    </w:p>
    <w:p>
      <w:pPr>
        <w:pStyle w:val="Normal"/>
        <w:jc w:val="both"/>
        <w:rPr/>
      </w:pPr>
      <w:r>
        <w:rPr/>
        <w:t>Rada obce schvaluje „Dohodu o spolupráci“ mezi obcí Moravany a Diecézní charitou Brno, třída Kpt. Jaroše 1928/9, 602 00 Brno. Předmětem dohody je umístění a obsluha kontejneru na textil a obuv v obci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2/2017</w:t>
      </w:r>
    </w:p>
    <w:p>
      <w:pPr>
        <w:pStyle w:val="Normal"/>
        <w:jc w:val="both"/>
        <w:rPr/>
      </w:pPr>
      <w:r>
        <w:rPr/>
        <w:t>Rada obce projednala žádost o vyjádření k záměru uložení vodovodní přípojky a přípojky NN do pozemku p.č. 1296/50 v k.ú. Moravany u Brna. Rada obce nemá námitky k uložení obou přípo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3/2017</w:t>
      </w:r>
    </w:p>
    <w:p>
      <w:pPr>
        <w:pStyle w:val="Normal"/>
        <w:jc w:val="both"/>
        <w:rPr/>
      </w:pPr>
      <w:r>
        <w:rPr/>
        <w:t>Rada obce nesouhlasí se záměrem pronájmu části obecního pozemku p.č. 445/1 v k.ú. 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4/2017</w:t>
      </w:r>
    </w:p>
    <w:p>
      <w:pPr>
        <w:pStyle w:val="Normal"/>
        <w:jc w:val="both"/>
        <w:rPr/>
      </w:pPr>
      <w:r>
        <w:rPr/>
        <w:t>Rada obce projednala návrh na uzavření veřejnoprávní smlouvy o výkonech úkolů obecní policie. Rada obce konstatuje, že obsah smlouvy je příliš obecný a nekonkrétní. Rada obce požaduje projednání obsahu smlouvy Radou města Šlapanice a na základě výsledku jednání zaujme další stano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5/2017</w:t>
      </w:r>
    </w:p>
    <w:p>
      <w:pPr>
        <w:pStyle w:val="Normal"/>
        <w:jc w:val="both"/>
        <w:rPr/>
      </w:pPr>
      <w:r>
        <w:rPr/>
        <w:t>Rada obce schvaluje „Smlouvu o službách“ mezi obcí Moravany a společností Bobrava a.s., Modřická 205, 664 48 Moravany, IČ: 60747668. Předmětem smlouvy je poskytování výkonů formou zimní údržby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6/2017</w:t>
      </w:r>
    </w:p>
    <w:p>
      <w:pPr>
        <w:pStyle w:val="Normal"/>
        <w:jc w:val="both"/>
        <w:rPr/>
      </w:pPr>
      <w:r>
        <w:rPr/>
        <w:t>Rada obce schvaluje aktualizovaný „Plán zimní údržby v obci Morava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7/2017</w:t>
      </w:r>
    </w:p>
    <w:p>
      <w:pPr>
        <w:pStyle w:val="Normal"/>
        <w:jc w:val="both"/>
        <w:rPr/>
      </w:pPr>
      <w:r>
        <w:rPr/>
        <w:t>Rada obce schvaluje „Smlouvu o zřízení služebnosti inženýrské sítě“ mezi obcí Moravany a paní Mgr. H. R. Předmětem smlouvy je zřízení služebnosti inženýrské sítě - vodovodního řadu v délce 57,77 m na ul. Střední v pozemku p.č. 47/1 v 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8/2017</w:t>
      </w:r>
    </w:p>
    <w:p>
      <w:pPr>
        <w:pStyle w:val="Normal"/>
        <w:jc w:val="both"/>
        <w:rPr/>
      </w:pPr>
      <w:r>
        <w:rPr/>
        <w:t>Rada obce schvaluje směrnici pro zadávání zakázek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9/2017</w:t>
      </w:r>
    </w:p>
    <w:p>
      <w:pPr>
        <w:pStyle w:val="Normal"/>
        <w:jc w:val="both"/>
        <w:rPr/>
      </w:pPr>
      <w:r>
        <w:rPr/>
        <w:t>Rada obce schvaluje šest změnových listů na akci „Stavební úpravy kulturního domu, parc. č. 1, k. ú. Moravany u Br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20/2017</w:t>
      </w:r>
    </w:p>
    <w:p>
      <w:pPr>
        <w:pStyle w:val="Normal"/>
        <w:jc w:val="both"/>
        <w:rPr/>
      </w:pPr>
      <w:r>
        <w:rPr/>
        <w:t>Rada obce schvaluje provedení rozpočtového opatření č. 5/2017 a doporučuje jej zastupitelstv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aveno pro zveřejnění podle zákona č.101/2000 Sb. o ochraně osobních údajů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Dalibor Kroupa</dc:creator>
  <dc:description/>
  <cp:keywords/>
  <dc:language>en-US</dc:language>
  <cp:lastModifiedBy>st</cp:lastModifiedBy>
  <cp:lastPrinted>2017-10-11T10:09:00Z</cp:lastPrinted>
  <dcterms:modified xsi:type="dcterms:W3CDTF">2018-01-03T09:37:00Z</dcterms:modified>
  <cp:revision>8</cp:revision>
  <dc:subject/>
  <dc:title>V Moravanech</dc:title>
</cp:coreProperties>
</file>