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66. jednání Rady obce Moravany ze dne 27. 11. 201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6R/1/2017</w:t>
      </w:r>
    </w:p>
    <w:p>
      <w:pPr>
        <w:pStyle w:val="Normal"/>
        <w:jc w:val="both"/>
        <w:rPr/>
      </w:pPr>
      <w:r>
        <w:rPr/>
        <w:t>Rada obce schvaluje Dodatek č. 55 „Smlouvy o nájmu majetku a provozování vodovodu pro veřejnou potřebu v obci Moravany“ uzavřené mezi obcí Moravany a spol. BVK, a.s., Pisárecká 555/1a, 603 00 Brno. V dodatku je stanovena cena vodného na 32,24 Kč/m</w:t>
      </w:r>
      <w:r>
        <w:rPr>
          <w:vertAlign w:val="superscript"/>
        </w:rPr>
        <w:t xml:space="preserve">3 </w:t>
      </w:r>
      <w:r>
        <w:rPr/>
        <w:t>bez DPH a výše nájemného na 1 900 000,- Kč bez DPH pro rok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6R/2/2017</w:t>
      </w:r>
    </w:p>
    <w:p>
      <w:pPr>
        <w:pStyle w:val="Normal"/>
        <w:jc w:val="both"/>
        <w:rPr/>
      </w:pPr>
      <w:r>
        <w:rPr/>
        <w:t>Rada obce schvaluje darovací smlouvu mezi obcí Moravany a Moravanskou farností. Předmětem smlouvy je dar ve výši 5000,-Kč na konání farního pl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6R/3/2017</w:t>
      </w:r>
    </w:p>
    <w:p>
      <w:pPr>
        <w:pStyle w:val="Normal"/>
        <w:jc w:val="both"/>
        <w:rPr/>
      </w:pPr>
      <w:r>
        <w:rPr/>
        <w:t>Rada obce po dohodě s ředitelkou Mateřské školy Moravany souhlasí s uzavřením mateřské školy během vánočních prázdnin ve dnech 27. 12. 2017 – 29. 12.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66R/4/2017</w:t>
      </w:r>
    </w:p>
    <w:p>
      <w:pPr>
        <w:pStyle w:val="Normal"/>
        <w:jc w:val="both"/>
        <w:rPr/>
      </w:pPr>
      <w:r>
        <w:rPr/>
        <w:t>Rada obce souhlasí se zadáním projektové dokumentace na akci „Přístavba KD Moravany“. Projekt vypracuje na základě předložené nabídky spol. ATELIER TECL,s.r.o., Grohova 51, 602 00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6R/5/2017</w:t>
      </w:r>
    </w:p>
    <w:p>
      <w:pPr>
        <w:pStyle w:val="Normal"/>
        <w:jc w:val="both"/>
        <w:rPr/>
      </w:pPr>
      <w:r>
        <w:rPr/>
        <w:t xml:space="preserve">Rada obce schvaluje zadávací dokumentaci pro výběrové řízení na akci „Rozšíření ordinace praktického lékaře“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6R/6/2017</w:t>
      </w:r>
    </w:p>
    <w:p>
      <w:pPr>
        <w:pStyle w:val="Normal"/>
        <w:jc w:val="both"/>
        <w:rPr>
          <w:bCs/>
        </w:rPr>
      </w:pPr>
      <w:r>
        <w:rPr/>
        <w:t xml:space="preserve">Rada obce schvaluje devět změnových listů na akci </w:t>
      </w:r>
      <w:r>
        <w:rPr>
          <w:bCs/>
        </w:rPr>
        <w:t>„Stavební úpravy kulturního domu, parc. č. 1, k. ú. Moravany u Brna“</w:t>
      </w:r>
      <w:r>
        <w:rPr/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6R/7/2017</w:t>
      </w:r>
    </w:p>
    <w:p>
      <w:pPr>
        <w:pStyle w:val="Normal"/>
        <w:jc w:val="both"/>
        <w:rPr/>
      </w:pPr>
      <w:r>
        <w:rPr/>
        <w:t>Rada obce souhlasí se zadáním projektové dokumentace na akci „Rozšíření MŠ Moravany o dvě třídy“. Na základě výsledků poptávkového řízení vypracuje projektovou dokumentaci ATELIER TECL,s.r.o., Grohova 51, 602 00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6R/8/2017</w:t>
      </w:r>
    </w:p>
    <w:p>
      <w:pPr>
        <w:pStyle w:val="Normal"/>
        <w:jc w:val="both"/>
        <w:rPr/>
      </w:pPr>
      <w:r>
        <w:rPr/>
        <w:t>Rada obce souhlasí se zadáním projektové dokumentace na akci „Sportovní hala Moravany“. Na základě výsledků poptávkového řízení vypracuje projektovou dokumentaci ATELIER TECL,s.r.o., Grohova 51, 602 00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6R/9/2017</w:t>
      </w:r>
    </w:p>
    <w:p>
      <w:pPr>
        <w:pStyle w:val="Normal"/>
        <w:jc w:val="both"/>
        <w:rPr/>
      </w:pPr>
      <w:r>
        <w:rPr/>
        <w:t xml:space="preserve">Rada obce schvaluje smlouvu mezi obcí Moravany a spol. Timoris Projekt a.s., Holická 1173/49a, 779 00 Olomouc. Společnost bude poskytovat poradenství v oblasti přípravy, podání žádostí a řízení dotačních programů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6R/10/2017</w:t>
      </w:r>
    </w:p>
    <w:p>
      <w:pPr>
        <w:pStyle w:val="Normal"/>
        <w:jc w:val="both"/>
        <w:rPr/>
      </w:pPr>
      <w:r>
        <w:rPr/>
        <w:t xml:space="preserve">Rada obce schválila Dodatek č. 1 ke Smlouvě o poskytování služeb s panem J. P. Jedná se o technické zajištění budovy obecního úřad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6R/11/2017</w:t>
      </w:r>
    </w:p>
    <w:p>
      <w:pPr>
        <w:pStyle w:val="Normal"/>
        <w:jc w:val="both"/>
        <w:rPr/>
      </w:pPr>
      <w:r>
        <w:rPr>
          <w:color w:val="000000"/>
        </w:rPr>
        <w:t>Rada obce schvaluje „</w:t>
      </w:r>
      <w:r>
        <w:rPr/>
        <w:t xml:space="preserve">Smlouvu o budoucí smlouvě o zřízení služebnosti vedení inženýrské sítě mezi obcí Moravany a Českou telekomunikační infrastrukturou a.s., Olšanská 2681/6, 130 00 Praha 3. Předmětem smlouvy je uložení podzemního komunikačního vedení v pozemku p.č. 1438/1 v k.ú. Moravany u Br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6R/12/2017</w:t>
      </w:r>
    </w:p>
    <w:p>
      <w:pPr>
        <w:pStyle w:val="Normal"/>
        <w:jc w:val="both"/>
        <w:rPr/>
      </w:pPr>
      <w:r>
        <w:rPr/>
        <w:t>Rada obce schvaluje provedení rozpočtového opatření č. 6/2017 a doporučuje jej zastupitelstvu ke schvál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6R/13/2017</w:t>
      </w:r>
    </w:p>
    <w:p>
      <w:pPr>
        <w:pStyle w:val="Normal"/>
        <w:jc w:val="both"/>
        <w:rPr/>
      </w:pPr>
      <w:r>
        <w:rPr/>
        <w:t xml:space="preserve">Rada obce schvaluje „Smlouvu mezi obcí Moravany a Ing. J. R. Předmětem smlouvy je zajištění provozu, servisních služeb a odběru vzorků na ČOV Moravany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6R/14/2017</w:t>
      </w:r>
    </w:p>
    <w:p>
      <w:pPr>
        <w:pStyle w:val="Normal"/>
        <w:jc w:val="both"/>
        <w:rPr/>
      </w:pPr>
      <w:r>
        <w:rPr/>
        <w:t xml:space="preserve">Rada obce schvaluje „Příkazní smlouvu“ mezi obcí Moravany a spol. WITERO s.r.o., Biskupcova 1845/79, Praha. Předmětem smlouvy je zabezpečení přípravy žádosti o dotaci na opravu silni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6R/15/2017</w:t>
      </w:r>
    </w:p>
    <w:p>
      <w:pPr>
        <w:pStyle w:val="Normal"/>
        <w:jc w:val="both"/>
        <w:rPr/>
      </w:pPr>
      <w:r>
        <w:rPr/>
        <w:t xml:space="preserve">Rada obce stanovuje termín veřejného zasedání na 14. 12. 2017. Veřejné zasedání se bude konat v 19.00 hod. v Klubu důchodců. </w:t>
      </w:r>
    </w:p>
    <w:p>
      <w:pPr>
        <w:pStyle w:val="Normal"/>
        <w:jc w:val="both"/>
        <w:rPr/>
      </w:pPr>
      <w:r>
        <w:rPr/>
        <w:t xml:space="preserve">Program veřejného zasedání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Kontrola usnesení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ozpočtové opatření č. 4/2017, č. 5/2017 a č. 6/2017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mlouva o smlouvě budoucí darovací mezi obcí Moravany a Jihomoravským krajem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Veřejnoprávní smlouva mezi obcí Moravany a městem Šlapanice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OZV č. 3/2017, kterou se stanovují podmínky pro spalování suchých rostlinných materiálů v obci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OVZ č. 2/2017 </w:t>
      </w:r>
      <w:r>
        <w:rPr>
          <w:color w:val="000000"/>
        </w:rPr>
        <w:t>o stanovení systému shromažďování, sběru, přepravy, třídění, využívání a odstraňování komunálních odpad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dnání žádosti o změnu ÚP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odměn zastupitelů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/>
        <w:t>Diskuze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Závě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6R/16/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a obce schvaluje odměnu ředitelce ZŠ a MŠ Morav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6R/17/2017</w:t>
      </w:r>
    </w:p>
    <w:p>
      <w:pPr>
        <w:pStyle w:val="Normal"/>
        <w:jc w:val="both"/>
        <w:rPr/>
      </w:pPr>
      <w:r>
        <w:rPr>
          <w:color w:val="000000"/>
        </w:rPr>
        <w:t>Rada obce schvaluje d</w:t>
      </w:r>
      <w:r>
        <w:rPr/>
        <w:t>odatek č. 1 ke smlouvě o dílo mezi obcí Moravany a spol. Archus, s.r.o., Střední 27/56, 664 48 Moravany. Předmětem dodatku č. 1 je zajištění zimního úklidu na komunikacích na pozemcích p.č. 457/32 a 1013/48 v k.ú. Moravany u B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rPr/>
      </w:pPr>
      <w:r>
        <w:rPr/>
        <w:t xml:space="preserve">                   </w:t>
      </w: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praveno pro zveřejnění podle zákona č.101/2000 Sb. o ochraně osobních údajů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1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2:00Z</dcterms:created>
  <dc:creator>Dalibor Kroupa</dc:creator>
  <dc:description/>
  <cp:keywords/>
  <dc:language>en-US</dc:language>
  <cp:lastModifiedBy>Microsoft</cp:lastModifiedBy>
  <cp:lastPrinted>2017-10-11T10:09:00Z</cp:lastPrinted>
  <dcterms:modified xsi:type="dcterms:W3CDTF">2018-01-10T13:46:00Z</dcterms:modified>
  <cp:revision>10</cp:revision>
  <dc:subject/>
  <dc:title>V Moravanech</dc:title>
</cp:coreProperties>
</file>