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80. jednání Rady obce Moravany ze dne 28. 8. 201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0R/1/2018</w:t>
      </w:r>
    </w:p>
    <w:p>
      <w:pPr>
        <w:pStyle w:val="Normal"/>
        <w:jc w:val="both"/>
        <w:rPr>
          <w:bCs/>
        </w:rPr>
      </w:pPr>
      <w:r>
        <w:rPr/>
        <w:t xml:space="preserve">Rada obce schvaluje „Dodatek č. 1“ ke Smlouvě o dílo na opravu místních komunikací v obci Moravany uzavřené mezi obcí Moravany a společností Porr a.s., Dubečská 3238/36, 100 00 Praha 10, Strašnice ze dne 4. 6. 2018. </w:t>
      </w:r>
      <w:r>
        <w:rPr>
          <w:bCs/>
        </w:rPr>
        <w:t>Dodatkem se navyšuje cena díla o 539043,26 Kč bez DP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80R/2/2018</w:t>
      </w:r>
    </w:p>
    <w:p>
      <w:pPr>
        <w:pStyle w:val="Odstavecseseznamem"/>
        <w:spacing w:lineRule="auto" w:line="25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obce schvaluje úpravu zelených ploch v parku a výsadbu záhonů. Na základě poptávkového řízení zakázku provede Veřejná zeleň města Brna p.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0R/3/2018</w:t>
      </w:r>
    </w:p>
    <w:p>
      <w:pPr>
        <w:pStyle w:val="Normal"/>
        <w:jc w:val="both"/>
        <w:rPr>
          <w:bCs/>
        </w:rPr>
      </w:pPr>
      <w:r>
        <w:rPr/>
        <w:t>Rada obce schvaluje odměny ředitelce ZŠ Morava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80R/4/2018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Rada obce schvaluje „Darovací smlouvu“ mezi obcí Moravany a manželi P. Předmětem smlouvy je dar ve výši 50.000,- Kč na občanskou vybavenost. </w:t>
      </w:r>
    </w:p>
    <w:p>
      <w:pPr>
        <w:pStyle w:val="Odstavecseseznamem"/>
        <w:spacing w:lineRule="auto" w:line="252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Usnesení č. 80R/5/2018</w:t>
      </w:r>
    </w:p>
    <w:p>
      <w:pPr>
        <w:pStyle w:val="Normal"/>
        <w:jc w:val="both"/>
        <w:rPr/>
      </w:pPr>
      <w:r>
        <w:rPr/>
        <w:t xml:space="preserve">Rada obce schvaluje konání akce „Krojované slavnosti“, které se budou konat dne 8. 9. 2018 a bude je pořádat Spolek Moravanské zábavy, z.s., Hlavní 26, Moravany s těmito podmínkam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žaduje určit zodpovědného organizátora akce (fyzická osoba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lasí s bezplatným pronájmem prostranství a materiálního vybavení na tuto akci (lavice, stoly, atd.), rovněž obec poskytne připojení na energie pro hudbu a osvětlení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žaduje provedení úklidu prostranství bezprostředně po skončení akce. </w:t>
      </w:r>
    </w:p>
    <w:p>
      <w:pPr>
        <w:pStyle w:val="Normal"/>
        <w:jc w:val="both"/>
        <w:rPr/>
      </w:pPr>
      <w:r>
        <w:rPr/>
        <w:t>Rada obce schvaluje dar na tuto akci ve výši 20tis. Kč za těchto podmínek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bude uvedeno, že obec Moravany na tuto akci přispěla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organizátor je povinen na vyžádání předložit vyúčtování poskytnutého finančního příspěvku s kopiemi prvotních účetních dokladů. </w:t>
      </w:r>
    </w:p>
    <w:p>
      <w:pPr>
        <w:pStyle w:val="Normal"/>
        <w:suppressAutoHyphens w:val="true"/>
        <w:rPr/>
      </w:pPr>
      <w:r>
        <w:rPr/>
        <w:t xml:space="preserve">Rada obce schvaluje „Darovací smlouvu“ na tuto ak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0R/6/2018</w:t>
      </w:r>
    </w:p>
    <w:p>
      <w:pPr>
        <w:pStyle w:val="Normal"/>
        <w:jc w:val="both"/>
        <w:rPr/>
      </w:pPr>
      <w:r>
        <w:rPr/>
        <w:t>Rada obce provedla rozpočtové opatření č. 4/2018 a doporučuje jej zastupitelstvu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rPr/>
      </w:pPr>
      <w:r>
        <w:rPr/>
        <w:t xml:space="preserve">                 </w:t>
      </w: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praveno pro zveřejnění podle zákona č.101/2000 Sb. o ochraně osobních údaj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1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oznamka">
    <w:name w:val="poznamka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8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5:00Z</dcterms:created>
  <dc:creator>Dalibor Kroupa</dc:creator>
  <dc:description/>
  <cp:keywords/>
  <dc:language>en-US</dc:language>
  <cp:lastModifiedBy>Lenovo Pocitac</cp:lastModifiedBy>
  <cp:lastPrinted>2018-09-24T10:40:00Z</cp:lastPrinted>
  <dcterms:modified xsi:type="dcterms:W3CDTF">2018-09-30T12:34:00Z</dcterms:modified>
  <cp:revision>33</cp:revision>
  <dc:subject/>
  <dc:title>V Moravanech</dc:title>
</cp:coreProperties>
</file>