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ze 79. jednání Rady obce Moravany ze dne 6. 8. 20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9R/1/2018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aluje rozhodnutí o výběru nejvhodnější nabídky účastníka Triv interiér s.r.o., </w:t>
      </w:r>
      <w:r>
        <w:rPr>
          <w:bCs/>
        </w:rPr>
        <w:t xml:space="preserve">Ernesta Macha 98/13, 643 00 Brno, </w:t>
      </w:r>
      <w:r>
        <w:rPr/>
        <w:t xml:space="preserve">IČO: </w:t>
      </w:r>
      <w:r>
        <w:rPr>
          <w:bCs/>
        </w:rPr>
        <w:t xml:space="preserve">03199843, </w:t>
      </w:r>
      <w:r>
        <w:rPr/>
        <w:t>na základě výsledku zadávacího řízení s názvem „</w:t>
      </w:r>
      <w:r>
        <w:rPr>
          <w:bCs/>
        </w:rPr>
        <w:t>Stavební úpravy zázemí KD Moravany</w:t>
      </w:r>
      <w:r>
        <w:rPr/>
        <w:t>“</w:t>
      </w:r>
      <w:r>
        <w:rPr>
          <w:bCs/>
        </w:rPr>
        <w:t xml:space="preserve">  dle ustanovení </w:t>
      </w:r>
      <w:r>
        <w:rPr/>
        <w:t xml:space="preserve">zákona č. 134/2016 Sb., o zadávání veřejných zakázek. Rada schvaluje v souladu se zákonem č. 128/2000 Sb., o obcích, uzavření smlouvy s vybraným doda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9R/2/2018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aluje </w:t>
      </w:r>
      <w:r>
        <w:rPr>
          <w:bCs/>
        </w:rPr>
        <w:t>na základě doporučení hodnotící komise</w:t>
      </w:r>
      <w:r>
        <w:rPr/>
        <w:t xml:space="preserve"> výsledek výběrového řízení na akci „Vybudování nové budovy MŠ, projektová dokumentace“. Nejvýhodnější nabídku podala spol. ATELIER TECL, s.r.o., Strž 554/1, 639 00 Brno. Rada schvaluje v souladu se zákonem č. 128/2000 Sb., o obcích, uzavření smlouvy s vybraným dodavatel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snesení č. 79R/3/2018</w:t>
      </w:r>
    </w:p>
    <w:p>
      <w:pPr>
        <w:pStyle w:val="Normal"/>
        <w:jc w:val="both"/>
        <w:rPr>
          <w:bCs/>
        </w:rPr>
      </w:pPr>
      <w:r>
        <w:rPr/>
        <w:t>Rada obce schvaluje prodloužení nájemní smlouvy mezi obcí Moravany a spol. Radeco Moravany. Rada obce souhlasí s prodloužením smlouvy do 30. září 20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Usnesení č. 79R/4/2018</w:t>
      </w:r>
    </w:p>
    <w:p>
      <w:pPr>
        <w:pStyle w:val="Normal"/>
        <w:jc w:val="both"/>
        <w:rPr/>
      </w:pPr>
      <w:r>
        <w:rPr/>
        <w:t xml:space="preserve">Rada obce schvaluje příspěvek na konání letního kina ve výši 100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snesení č. 79R/5/201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Rada obce schvaluje „Smlouvu o poskytnutí dotace z rozpočtu Jihomoravského kraje ag. č. JMK 052991/2018/OŽP. Předmětem smlouvy je dotace ve výši 150 000 Kč na akci „NS Pohádková stezka Bobrstezka. </w:t>
      </w:r>
    </w:p>
    <w:p>
      <w:pPr>
        <w:pStyle w:val="Odstavecseseznamem"/>
        <w:spacing w:lineRule="auto" w:line="25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9R/6/2018</w:t>
      </w:r>
    </w:p>
    <w:p>
      <w:pPr>
        <w:pStyle w:val="Normal"/>
        <w:jc w:val="both"/>
        <w:rPr/>
      </w:pPr>
      <w:r>
        <w:rPr/>
        <w:t xml:space="preserve">Rada obce souhlasí s tím, aby došlo k prodloužení smlouvy se spol. FCC Česká republika, s.r.o., Ďáblická 791/89, 182 00 Praha 8 o další rok. Rada ukládá starostce, aby o tomto rozhodnutí informovala smluvního partn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1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oznamka">
    <w:name w:val="poznam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Dalibor Kroupa</dc:creator>
  <dc:description/>
  <cp:keywords/>
  <dc:language>en-US</dc:language>
  <cp:lastModifiedBy>czechpoint</cp:lastModifiedBy>
  <cp:lastPrinted>2018-09-17T11:24:00Z</cp:lastPrinted>
  <dcterms:modified xsi:type="dcterms:W3CDTF">2018-09-27T09:15:00Z</dcterms:modified>
  <cp:revision>24</cp:revision>
  <dc:subject/>
  <dc:title>V Moravanech</dc:title>
</cp:coreProperties>
</file>