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i ze 75. jednání Rady obce Moravany ze dne 22. 5. 20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5R/1/2018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Rada obce schvaluje smlouvu o zřízení služebnosti mezi obcí Moravany a spol. </w:t>
      </w:r>
      <w:r>
        <w:rPr>
          <w:bCs/>
          <w:sz w:val="23"/>
          <w:szCs w:val="23"/>
        </w:rPr>
        <w:t xml:space="preserve">Česká telekomunikační infrastruktura a.s., </w:t>
      </w:r>
      <w:r>
        <w:rPr>
          <w:sz w:val="23"/>
          <w:szCs w:val="23"/>
        </w:rPr>
        <w:t xml:space="preserve">sídlo: </w:t>
      </w:r>
      <w:r>
        <w:rPr>
          <w:bCs/>
          <w:sz w:val="23"/>
          <w:szCs w:val="23"/>
        </w:rPr>
        <w:t xml:space="preserve">Praha 3, Olšanská 6, PSČ 130 00 </w:t>
      </w:r>
      <w:r>
        <w:rPr>
          <w:sz w:val="23"/>
          <w:szCs w:val="23"/>
        </w:rPr>
        <w:t xml:space="preserve">zastoupenou na základě plné moci ze dne 28.4.2017 společností Vegacom a.s., Novodvorská 1010/14, 142 01 Praha 4. Služebnost spočívá ve </w:t>
      </w:r>
      <w:r>
        <w:rPr>
          <w:bCs/>
          <w:sz w:val="23"/>
          <w:szCs w:val="23"/>
        </w:rPr>
        <w:t>zřízení, provozování, údržbě a opravách</w:t>
      </w:r>
      <w:r>
        <w:rPr>
          <w:sz w:val="23"/>
          <w:szCs w:val="23"/>
        </w:rPr>
        <w:t xml:space="preserve"> podzemního komunikačního vedení v pozemku p.č. 1504/20 v k.ú. Moravany u Brn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Usnesení č. 75R/2/2018</w:t>
      </w:r>
    </w:p>
    <w:p>
      <w:pPr>
        <w:pStyle w:val="Normal"/>
        <w:jc w:val="both"/>
        <w:rPr/>
      </w:pPr>
      <w:r>
        <w:rPr/>
        <w:t xml:space="preserve">Rada obce schvaluje Dodatek č. 56 „Smlouvy o nájmu majetku a provozování vodovodu pro veřejnou potřebu v obci Moravany“ uzavřené mezi obcí Moravany a spol. BVK, a.s., Pisárecká 555/1a, 603 00 Brno. Dodatkem se navyšuje pronajatý majetek spol. BV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5R/3/2018</w:t>
      </w:r>
    </w:p>
    <w:p>
      <w:pPr>
        <w:pStyle w:val="Normal"/>
        <w:jc w:val="both"/>
        <w:rPr/>
      </w:pPr>
      <w:r>
        <w:rPr/>
        <w:t xml:space="preserve">Rada obce stanovuje termín veřejného zasedání na 5. 6. 2018. Veřejné zasedání se bude konat v 19.00 hod. v Klubu důchodců. </w:t>
      </w:r>
    </w:p>
    <w:p>
      <w:pPr>
        <w:pStyle w:val="Normal"/>
        <w:jc w:val="both"/>
        <w:rPr/>
      </w:pPr>
      <w:r>
        <w:rPr/>
        <w:t xml:space="preserve">Program veřejného zasedání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ntrola usnesení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Účetní závěrka a závěrečný účet obce Moravany za rok 2017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ozpočtové opatření č. 1/2018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tanovení počtu členů Zastupitelstva obce Moravany pro volební období 2018–202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Revokace usnesení č. 4.15.2014 a 5.6.2017 a nahrazení novým zněním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Kupní smlouva mezi obcí Moravany a panem P.K. a P.K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skuz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5R/4/2018</w:t>
      </w:r>
    </w:p>
    <w:p>
      <w:pPr>
        <w:pStyle w:val="Normal"/>
        <w:jc w:val="both"/>
        <w:rPr>
          <w:bCs/>
        </w:rPr>
      </w:pPr>
      <w:r>
        <w:rPr/>
        <w:t xml:space="preserve">Rada obce schvaluje Dodatek č. 1 ke smlouvě na akci „Rekonstrukce chodníků v parku“ uzavřené mezi obcí Moravany a spol. Agumont s.r.o., Tkalcovská 1060/11, 674 01 Třebíč IČ 24158313. Cena díla se dle Dodatku č. 1 </w:t>
      </w:r>
      <w:r>
        <w:rPr>
          <w:bCs/>
        </w:rPr>
        <w:t xml:space="preserve">navyšuje o 60.732,4 </w:t>
      </w:r>
      <w:r>
        <w:rPr/>
        <w:t xml:space="preserve">Kč bez DPH. Z celkové částky bude odečtena cena za odstranění škod, které byly obci způsobeny spol. Agumont ve výši 49.000,- Kč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snesení č. 75R/5/2018</w:t>
      </w:r>
    </w:p>
    <w:p>
      <w:pPr>
        <w:pStyle w:val="Normal"/>
        <w:rPr/>
      </w:pPr>
      <w:r>
        <w:rPr/>
        <w:t xml:space="preserve">Rada obce schvaluje příkazní smlouvu mezi obcí Moravany a spol. CETKOVSKY s.r.o., Pechova 1228/3, 615 00 Brno. Předmětem smlouvy je zajištění výběrového řízení na akci „Stavební úpravy zázemí budovy č.p. 55“ (KD Moravany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5R/6/2018</w:t>
      </w:r>
    </w:p>
    <w:p>
      <w:pPr>
        <w:pStyle w:val="Normal"/>
        <w:jc w:val="both"/>
        <w:rPr/>
      </w:pPr>
      <w:r>
        <w:rPr/>
        <w:t>Rada obce provedla rozpočtové opatření č. 2/2018 a doporučuje jej zastupitelstvu ke schvá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5R/7/2018</w:t>
      </w:r>
    </w:p>
    <w:p>
      <w:pPr>
        <w:pStyle w:val="Odstavecseseznamem"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obce schvaluje zadání projektové dokumentace pro umístění podzemních kontejnerových stání v lokalitě Jabloňový sad, za obchodem na ulici Hlavní a na ulici Střední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5R/8/2018</w:t>
      </w:r>
    </w:p>
    <w:p>
      <w:pPr>
        <w:pStyle w:val="Normal"/>
        <w:jc w:val="both"/>
        <w:rPr/>
      </w:pPr>
      <w:r>
        <w:rPr/>
        <w:t>Rada obce schvaluje „Příkazní smlouvu č. SML-Z-ZP-18-025 mezi obcí Moravany a Regionální poradenskou agenturou, s.r.o., se sídlem Starobrněnská 20, 602 00 Brno. Společnost bude zpracovávat žádost o dotaci k projektu s názvem „Podzemní kontejnery – Moravany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5R/9/2018</w:t>
      </w:r>
    </w:p>
    <w:p>
      <w:pPr>
        <w:pStyle w:val="Normal"/>
        <w:jc w:val="both"/>
        <w:rPr/>
      </w:pPr>
      <w:r>
        <w:rPr/>
        <w:t>Rada obce schvaluje zhotovení zábradlí na rohu ulice Hlavní – Slunná a před vchody do M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5R/10/2018</w:t>
      </w:r>
    </w:p>
    <w:p>
      <w:pPr>
        <w:pStyle w:val="Normal"/>
        <w:jc w:val="both"/>
        <w:rPr/>
      </w:pPr>
      <w:r>
        <w:rPr/>
        <w:t>Rada obce schvaluje „Smlouvu o poskytování služeb“ mezi obcí Moravany a Frank Bold advisory, s.r.o., Talichova 446/5, Kohoutovice, 623 00 Brno, IČ 282 79 026. Předmětem smlouvy je poskytování služeb pověřence pro ochranu osobních údajů pro obec Moravany a její příspěvkové organizace – ZŠ a MŠ Morav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5R/11/2018</w:t>
      </w:r>
    </w:p>
    <w:p>
      <w:pPr>
        <w:pStyle w:val="Normal"/>
        <w:jc w:val="both"/>
        <w:rPr/>
      </w:pPr>
      <w:r>
        <w:rPr/>
        <w:t>Rada obce schvaluje dvě smlouvy o právu provést stavbu. Předmětem první smlouvy je uložení vodovodní přípojky do obecního pozemku p.č. 1412/1 a předmětem druhé smlouvy je uložení plynovodní přípojky do pozemku p.č. 1470/1, vše v k. 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rPr/>
      </w:pPr>
      <w:r>
        <w:rPr/>
        <w:t xml:space="preserve">                   </w:t>
      </w: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praveno pro zveřejnění podle zákona č.101/2000 Sb. o ochraně osobních údaj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oznamka">
    <w:name w:val="poznamk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4:00Z</dcterms:created>
  <dc:creator>Dalibor Kroupa</dc:creator>
  <dc:description/>
  <cp:keywords/>
  <dc:language>en-US</dc:language>
  <cp:lastModifiedBy>Lenovo Pocitac</cp:lastModifiedBy>
  <cp:lastPrinted>2018-09-24T16:52:00Z</cp:lastPrinted>
  <dcterms:modified xsi:type="dcterms:W3CDTF">2018-09-30T12:35:00Z</dcterms:modified>
  <cp:revision>131</cp:revision>
  <dc:subject/>
  <dc:title>V Moravanech</dc:title>
</cp:coreProperties>
</file>